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          (data, miejscowość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………………………………………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pieczęć pracodawcy)</w:t>
      </w:r>
    </w:p>
    <w:p>
      <w:pPr>
        <w:pStyle w:val="Normal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 P O W A Ż N I E N I E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świadczam, że upoważniam do dokonywania korekt finansowych pracowników CEiPM w ……………….  i pracowników WK OHP w ……………… we wnioskach o zwrot kosztów wynagrodzeń młodocianych pracowników i składek na ubezpieczenie społeczne. Korekty mogą być dokonywane w ramach czynności sprawdzających, które są  niezbędne do wypłaty refundacji na podstawie ww. wniosk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Korekta będzie dokonywana wyłącznie w przypadku powstania niewielkiego uchybienia (w tym omyłki pisarskiej) wynikającego z błędnych wyliczeń i zapisów kwot wynagrodzeń, składek na ubezpieczenie społeczne, wynagrodzeń chorobowych, a tym samym ogólnej kwoty do refundacji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Jednocześnie oświadczam, że zrzekam się wszelkich roszczeń wobec CEiPM w ………… </w:t>
        <w:br/>
        <w:t xml:space="preserve">i  WK OHP w……………. oraz pracowników dokonujących korekt z tytułu dokonania przez jednostkę korekt wnioskowanych do refundacji kwot wynagrodzeń i składek na ubezpieczenie społeczne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Cs/>
          <w:sz w:val="20"/>
        </w:rPr>
        <w:t>(podpis i pieczęć pracodawcy)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Museo 300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796"/>
    </w:tblGrid>
    <w:tr>
      <w:trPr/>
      <w:tc>
        <w:tcPr>
          <w:tcW w:w="223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Arial" w:hAnsi="Museo 300;Arial" w:eastAsia="Calibri" w:cs="Museo 300;Arial"/>
              <w:b/>
              <w:b/>
              <w:sz w:val="22"/>
              <w:szCs w:val="22"/>
            </w:rPr>
          </w:pPr>
          <w:r>
            <w:rPr>
              <w:rFonts w:eastAsia="Museo 300;Arial" w:cs="Museo 300;Arial" w:ascii="Museo 300;Arial" w:hAnsi="Museo 300;Arial"/>
              <w:b/>
              <w:sz w:val="22"/>
              <w:szCs w:val="22"/>
            </w:rPr>
            <w:t xml:space="preserve">    </w:t>
          </w:r>
        </w:p>
      </w:tc>
      <w:tc>
        <w:tcPr>
          <w:tcW w:w="7796" w:type="dxa"/>
          <w:tcBorders/>
        </w:tcPr>
        <w:p>
          <w:pPr>
            <w:pStyle w:val="Heading1"/>
            <w:rPr>
              <w:rFonts w:ascii="Calibri" w:hAnsi="Calibri" w:eastAsia="Calibri" w:cs="Calibri"/>
              <w:b/>
              <w:b/>
              <w:color w:val="1F4E79"/>
              <w:spacing w:val="40"/>
              <w:sz w:val="24"/>
              <w:szCs w:val="24"/>
            </w:rPr>
          </w:pPr>
          <w:r>
            <w:rPr>
              <w:rFonts w:eastAsia="Arial" w:cs="Arial" w:ascii="Arial" w:hAnsi="Arial"/>
              <w:color w:val="1F4E79"/>
              <w:sz w:val="16"/>
              <w:szCs w:val="22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pacing w:val="100"/>
      <w:sz w:val="36"/>
    </w:rPr>
  </w:style>
  <w:style w:type="character" w:styleId="Nagwek5Znak">
    <w:name w:val="Nagłówek 5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6000" w:hanging="0"/>
    </w:pPr>
    <w:rPr/>
  </w:style>
  <w:style w:type="paragraph" w:styleId="Tekstblokowy">
    <w:name w:val="Tekst blokowy"/>
    <w:basedOn w:val="Normal"/>
    <w:qFormat/>
    <w:pPr>
      <w:ind w:left="851" w:right="282" w:firstLine="567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9:00Z</dcterms:created>
  <dc:creator>Maciej Wasilewski</dc:creator>
  <dc:description/>
  <cp:keywords/>
  <dc:language>en-US</dc:language>
  <cp:lastModifiedBy>Elżbieta Łojek</cp:lastModifiedBy>
  <cp:lastPrinted>2018-11-07T11:28:00Z</cp:lastPrinted>
  <dcterms:modified xsi:type="dcterms:W3CDTF">2021-02-04T09:40:00Z</dcterms:modified>
  <cp:revision>3</cp:revision>
  <dc:subject/>
  <dc:title/>
</cp:coreProperties>
</file>