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9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33"/>
      </w:tblGrid>
      <w:tr>
        <w:trPr/>
        <w:tc>
          <w:tcPr>
            <w:tcW w:w="1560" w:type="dxa"/>
            <w:tcBorders>
              <w:right w:val="single" w:sz="8" w:space="0" w:color="44546A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7720" cy="80772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>
              <w:left w:val="single" w:sz="8" w:space="0" w:color="44546A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5317" w:leader="none"/>
              </w:tabs>
              <w:snapToGrid w:val="false"/>
              <w:spacing w:lineRule="atLeast" w:line="260"/>
              <w:ind w:left="322" w:hanging="0"/>
              <w:rPr>
                <w:rFonts w:ascii="Tw Cen MT" w:hAnsi="Tw Cen MT" w:eastAsia="Calibri" w:cs="Calibri"/>
                <w:b/>
                <w:b/>
                <w:bCs/>
                <w:color w:val="44546A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Tw Cen MT" w:hAnsi="Tw Cen MT"/>
                <w:b/>
                <w:bCs/>
                <w:color w:val="44546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right" w:pos="5317" w:leader="none"/>
              </w:tabs>
              <w:spacing w:lineRule="atLeast" w:line="260"/>
              <w:ind w:left="322" w:hanging="0"/>
              <w:rPr>
                <w:rFonts w:ascii="Tw Cen MT" w:hAnsi="Tw Cen MT" w:eastAsia="Calibri" w:cs="Calibri"/>
                <w:b/>
                <w:b/>
                <w:bCs/>
                <w:color w:val="44546A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Tw Cen MT" w:hAnsi="Tw Cen MT"/>
                <w:b/>
                <w:bCs/>
                <w:color w:val="44546A"/>
                <w:sz w:val="28"/>
                <w:szCs w:val="28"/>
                <w:lang w:val="en-US" w:eastAsia="en-US"/>
              </w:rPr>
              <w:t xml:space="preserve">KOMENDA GŁÓWNA </w:t>
              <w:tab/>
            </w:r>
          </w:p>
          <w:p>
            <w:pPr>
              <w:pStyle w:val="Normal"/>
              <w:keepNext w:val="true"/>
              <w:spacing w:lineRule="atLeast" w:line="260"/>
              <w:ind w:left="322" w:hanging="0"/>
              <w:rPr>
                <w:rFonts w:ascii="Tw Cen MT" w:hAnsi="Tw Cen MT" w:eastAsia="Calibri" w:cs="Calibri"/>
                <w:b/>
                <w:b/>
                <w:bCs/>
                <w:color w:val="44546A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Tw Cen MT" w:hAnsi="Tw Cen MT"/>
                <w:b/>
                <w:bCs/>
                <w:color w:val="44546A"/>
                <w:sz w:val="28"/>
                <w:szCs w:val="28"/>
                <w:lang w:val="en-US" w:eastAsia="en-US"/>
              </w:rPr>
              <w:t>OCHOTNICZYCH HUFCÓW PRACY</w:t>
            </w:r>
          </w:p>
          <w:p>
            <w:pPr>
              <w:pStyle w:val="Normal"/>
              <w:ind w:left="321" w:hanging="0"/>
              <w:rPr>
                <w:rFonts w:ascii="Segoe UI Semilight" w:hAnsi="Segoe UI Semilight" w:eastAsia="Calibri" w:cs="Segoe UI Semilight"/>
                <w:color w:val="44546A"/>
                <w:sz w:val="18"/>
                <w:szCs w:val="20"/>
                <w:lang w:val="en-US" w:eastAsia="en-US"/>
              </w:rPr>
            </w:pPr>
            <w:r>
              <w:rPr>
                <w:rFonts w:eastAsia="Calibri" w:cs="Segoe UI Semilight" w:ascii="Segoe UI Semilight" w:hAnsi="Segoe UI Semilight"/>
                <w:color w:val="44546A"/>
                <w:sz w:val="18"/>
                <w:szCs w:val="20"/>
                <w:lang w:val="en-US" w:eastAsia="en-US"/>
              </w:rPr>
              <w:t>00-349 Warszawa, ul. Tamka 1</w:t>
            </w:r>
          </w:p>
          <w:p>
            <w:pPr>
              <w:pStyle w:val="Normal"/>
              <w:ind w:left="321" w:hanging="0"/>
              <w:rPr>
                <w:rFonts w:ascii="Segoe UI Semilight" w:hAnsi="Segoe UI Semilight" w:eastAsia="Calibri" w:cs="Segoe UI Semilight"/>
                <w:color w:val="44546A"/>
                <w:sz w:val="18"/>
                <w:szCs w:val="20"/>
                <w:lang w:val="de-DE" w:eastAsia="en-US"/>
              </w:rPr>
            </w:pPr>
            <w:r>
              <w:rPr>
                <w:rFonts w:eastAsia="Calibri" w:cs="Segoe UI Semilight" w:ascii="Segoe UI Semilight" w:hAnsi="Segoe UI Semilight"/>
                <w:color w:val="44546A"/>
                <w:sz w:val="18"/>
                <w:szCs w:val="20"/>
                <w:lang w:val="en-US" w:eastAsia="en-US"/>
              </w:rPr>
              <w:t>tel. 22 578-47-01/02</w:t>
            </w:r>
          </w:p>
          <w:p>
            <w:pPr>
              <w:pStyle w:val="Normal"/>
              <w:ind w:left="321" w:hanging="0"/>
              <w:rPr>
                <w:rFonts w:ascii="Segoe UI Semilight" w:hAnsi="Segoe UI Semilight" w:eastAsia="Calibri" w:cs="Segoe UI Semilight"/>
                <w:color w:val="44546A"/>
                <w:sz w:val="18"/>
                <w:szCs w:val="20"/>
                <w:u w:val="single"/>
                <w:lang w:val="en-BZ" w:eastAsia="en-US"/>
              </w:rPr>
            </w:pPr>
            <w:r>
              <w:rPr>
                <w:rFonts w:eastAsia="Calibri" w:cs="Segoe UI Semilight" w:ascii="Segoe UI Semilight" w:hAnsi="Segoe UI Semilight"/>
                <w:color w:val="44546A"/>
                <w:sz w:val="18"/>
                <w:szCs w:val="20"/>
                <w:lang w:val="de-DE" w:eastAsia="en-US"/>
              </w:rPr>
              <w:t xml:space="preserve">e-mail: </w:t>
            </w:r>
            <w:r>
              <w:rPr>
                <w:rFonts w:cs="Segoe UI Semilight" w:ascii="Segoe UI Semilight" w:hAnsi="Segoe UI Semilight"/>
                <w:color w:val="44546A"/>
                <w:sz w:val="18"/>
                <w:szCs w:val="20"/>
                <w:lang w:val="en-BZ" w:eastAsia="en-US"/>
              </w:rPr>
              <w:t>kgohp@ohp.pl</w:t>
            </w:r>
          </w:p>
          <w:p>
            <w:pPr>
              <w:pStyle w:val="Normal"/>
              <w:keepNext w:val="true"/>
              <w:spacing w:lineRule="atLeast" w:line="260"/>
              <w:ind w:left="322" w:hanging="0"/>
              <w:rPr>
                <w:rFonts w:ascii="Segoe UI Semilight" w:hAnsi="Segoe UI Semilight" w:eastAsia="Calibri" w:cs="Segoe UI Semilight"/>
                <w:bCs/>
                <w:color w:val="44546A"/>
                <w:sz w:val="18"/>
                <w:szCs w:val="20"/>
                <w:lang w:val="en-US" w:eastAsia="en-US"/>
              </w:rPr>
            </w:pPr>
            <w:r>
              <w:rPr>
                <w:rFonts w:cs="Segoe UI Semilight" w:ascii="Segoe UI Semilight" w:hAnsi="Segoe UI Semilight"/>
                <w:color w:val="44546A"/>
                <w:sz w:val="18"/>
                <w:szCs w:val="20"/>
                <w:lang w:val="en-BZ" w:eastAsia="en-US"/>
              </w:rPr>
              <w:t>www.ohp.pl</w:t>
            </w:r>
          </w:p>
          <w:p>
            <w:pPr>
              <w:pStyle w:val="Normal"/>
              <w:keepNext w:val="true"/>
              <w:spacing w:lineRule="atLeast" w:line="260"/>
              <w:ind w:left="322" w:hanging="0"/>
              <w:rPr>
                <w:rFonts w:ascii="Palatino Linotype" w:hAnsi="Palatino Linotype" w:eastAsia="Calibri" w:cs="Calibri"/>
                <w:bCs/>
                <w:color w:val="003B6F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Palatino Linotype" w:hAnsi="Palatino Linotype"/>
                <w:bCs/>
                <w:color w:val="003B6F"/>
                <w:spacing w:val="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Warszawa, dnia 23 lutego 2024 r.</w:t>
      </w:r>
    </w:p>
    <w:p>
      <w:pPr>
        <w:pStyle w:val="Normal"/>
        <w:spacing w:lineRule="auto" w:line="256" w:before="0" w:after="160"/>
        <w:ind w:right="1557" w:hanging="0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397" w:hanging="0"/>
        <w:rPr>
          <w:rFonts w:ascii="Calibri" w:hAnsi="Calibri" w:cs="Calibri"/>
          <w:b/>
          <w:b/>
          <w:shadow/>
          <w:spacing w:val="4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hadow/>
          <w:spacing w:val="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60</wp:posOffset>
            </wp:positionH>
            <wp:positionV relativeFrom="paragraph">
              <wp:posOffset>67945</wp:posOffset>
            </wp:positionV>
            <wp:extent cx="1148715" cy="1068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397" w:hanging="0"/>
        <w:rPr>
          <w:rFonts w:ascii="Calibri" w:hAnsi="Calibri" w:cs="Calibri"/>
          <w:b/>
          <w:b/>
          <w:shadow/>
          <w:spacing w:val="4"/>
          <w:sz w:val="28"/>
          <w:szCs w:val="28"/>
        </w:rPr>
      </w:pPr>
      <w:r>
        <w:rPr>
          <w:rFonts w:eastAsia="Calibri" w:cs="Calibri" w:ascii="Calibri" w:hAnsi="Calibri"/>
          <w:b/>
          <w:shadow/>
          <w:spacing w:val="4"/>
          <w:sz w:val="26"/>
          <w:szCs w:val="26"/>
        </w:rPr>
        <w:t xml:space="preserve"> </w:t>
      </w:r>
      <w:r>
        <w:rPr>
          <w:rFonts w:cs="Calibri" w:ascii="Calibri" w:hAnsi="Calibri"/>
          <w:b/>
          <w:shadow/>
          <w:spacing w:val="4"/>
          <w:sz w:val="28"/>
          <w:szCs w:val="28"/>
        </w:rPr>
        <w:t>REGULAMIN OGÓLNOPOLSKIEGO KONKURSU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b/>
          <w:b/>
          <w:i/>
          <w:i/>
          <w:iCs/>
          <w:shadow/>
          <w:spacing w:val="4"/>
          <w:sz w:val="28"/>
          <w:szCs w:val="28"/>
        </w:rPr>
      </w:pPr>
      <w:r>
        <w:rPr>
          <w:rFonts w:cs="Calibri" w:ascii="Calibri" w:hAnsi="Calibri"/>
          <w:b/>
          <w:shadow/>
          <w:spacing w:val="4"/>
          <w:sz w:val="28"/>
          <w:szCs w:val="28"/>
        </w:rPr>
        <w:tab/>
        <w:t xml:space="preserve">     </w:t>
        <w:tab/>
        <w:t xml:space="preserve">    pn.</w:t>
      </w:r>
      <w:r>
        <w:rPr>
          <w:rFonts w:cs="Calibri" w:ascii="Calibri" w:hAnsi="Calibri"/>
          <w:b/>
          <w:i/>
          <w:iCs/>
          <w:shadow/>
          <w:spacing w:val="4"/>
          <w:sz w:val="28"/>
          <w:szCs w:val="28"/>
        </w:rPr>
        <w:t xml:space="preserve"> ABSOLWENT ROKU OHP – 2024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hadow/>
          <w:lang w:val="en-US" w:eastAsia="en-US"/>
        </w:rPr>
      </w:pPr>
      <w:r>
        <w:rPr>
          <w:rFonts w:eastAsia="Calibri" w:cs="Calibri" w:ascii="Calibri" w:hAnsi="Calibri"/>
          <w:shadow/>
          <w:lang w:val="en-US" w:eastAsia="en-US"/>
        </w:rPr>
        <w:t xml:space="preserve">                            </w:t>
      </w:r>
      <w:r>
        <w:rPr>
          <w:rFonts w:cs="Calibri" w:ascii="Calibri" w:hAnsi="Calibri"/>
          <w:shadow/>
          <w:lang w:val="en-US" w:eastAsia="en-US"/>
        </w:rPr>
        <w:t>(X jubileuszowa edycja)</w:t>
      </w:r>
    </w:p>
    <w:p>
      <w:pPr>
        <w:pStyle w:val="Normal"/>
        <w:tabs>
          <w:tab w:val="clear" w:pos="709"/>
          <w:tab w:val="right" w:pos="9070" w:leader="none"/>
        </w:tabs>
        <w:spacing w:lineRule="auto" w:line="276"/>
        <w:rPr>
          <w:rFonts w:ascii="Calibri" w:hAnsi="Calibri" w:cs="Calibri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kern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549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720"/>
                          <a:chOff x="0" y="0"/>
                          <a:chExt cx="5865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5495" h="0">
                                <a:moveTo>
                                  <a:pt x="0" y="0"/>
                                </a:moveTo>
                                <a:lnTo>
                                  <a:pt x="5865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54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85pt;height:0.05pt" coordorigin="0,0" coordsize="9237,1">
                <v:shape id="shape_0" ID="Shape 170" path="m0,0l5865495,0e" stroked="t" o:allowincell="f" style="position:absolute;left:0;top:0;width:9236;height:0;mso-wrap-style:none;v-text-anchor:middle;mso-position-horizontal-relative:char">
                  <v:fill o:detectmouseclick="t" on="false"/>
                  <v:stroke color="#0054a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9070" w:leader="none"/>
        </w:tabs>
        <w:spacing w:lineRule="auto" w:line="276"/>
        <w:rPr>
          <w:rFonts w:ascii="Calibri" w:hAnsi="Calibri" w:cs="Calibri"/>
          <w:b/>
          <w:b/>
          <w:bCs/>
          <w:i/>
          <w:i/>
          <w:color w:val="FF0000"/>
          <w:kern w:val="2"/>
          <w:sz w:val="16"/>
          <w:szCs w:val="16"/>
        </w:rPr>
      </w:pPr>
      <w:r>
        <w:rPr>
          <w:rFonts w:cs="Calibri" w:ascii="Calibri" w:hAnsi="Calibri"/>
          <w:b/>
          <w:bCs/>
          <w:i/>
          <w:color w:val="FF0000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76"/>
        <w:rPr>
          <w:rFonts w:ascii="Calibri" w:hAnsi="Calibri" w:cs="Calibri"/>
          <w:bCs/>
          <w:iCs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  <w:tab/>
      </w:r>
    </w:p>
    <w:p>
      <w:pPr>
        <w:pStyle w:val="Normal"/>
        <w:numPr>
          <w:ilvl w:val="0"/>
          <w:numId w:val="33"/>
        </w:numPr>
        <w:spacing w:lineRule="auto" w:line="276"/>
        <w:ind w:left="567" w:hanging="207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ostanowienia ogóln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ulamin określa zasady uczestnictwa w X jubileuszowej edycji Ogólnopolskiego Konkursu pn. „Absolwent Roku OHP 2024” (zwanego dalej </w:t>
      </w:r>
      <w:r>
        <w:rPr>
          <w:rFonts w:cs="Calibri" w:ascii="Calibri" w:hAnsi="Calibri"/>
          <w:i/>
          <w:iCs/>
          <w:sz w:val="22"/>
          <w:szCs w:val="22"/>
        </w:rPr>
        <w:t>Konkursem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</w:t>
      </w:r>
      <w:r>
        <w:rPr>
          <w:rFonts w:cs="Calibri" w:ascii="Calibri" w:hAnsi="Calibri"/>
          <w:i/>
          <w:iCs/>
          <w:sz w:val="22"/>
          <w:szCs w:val="22"/>
        </w:rPr>
        <w:t xml:space="preserve">Konkursu </w:t>
      </w:r>
      <w:r>
        <w:rPr>
          <w:rFonts w:cs="Calibri" w:ascii="Calibri" w:hAnsi="Calibri"/>
          <w:sz w:val="22"/>
          <w:szCs w:val="22"/>
        </w:rPr>
        <w:t>jest Komenda Główna Ochotniczych Hufców Pracy przy współpracy z Wojewódzkimi Komendantami OHP oraz Dyrektorami Centrów Kształcenia i Wychow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tytułu „Absolwenta Roku OHP” jest największym wyróżnieniem, jakie może otrzymać uczestnik OHP kończący określony cykl nauki pod opieką Ochotniczych Hufców Pra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olwentem Roku OHP zostaje były wychowanek OHP, który uzyskał najwyższe osiągnięcia podczas pobytu w OHP w różnych obszarach aktywności społecznej i wychowawczej oraz w zakresie kształcenia, przygotowania zawodowego i zatrudn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</w:t>
      </w:r>
      <w:r>
        <w:rPr>
          <w:rFonts w:cs="Calibri" w:ascii="Calibri" w:hAnsi="Calibri"/>
          <w:i/>
          <w:iCs/>
          <w:sz w:val="22"/>
          <w:szCs w:val="22"/>
        </w:rPr>
        <w:t>Konkursu</w:t>
      </w:r>
      <w:r>
        <w:rPr>
          <w:rFonts w:cs="Calibri" w:ascii="Calibri" w:hAnsi="Calibri"/>
          <w:sz w:val="22"/>
          <w:szCs w:val="22"/>
        </w:rPr>
        <w:t xml:space="preserve">  jest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najlepszego absolwenta OHP;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motywowanie uczestników do osiągania wysokich wyników w kształceniu, zachowaniu, działalności społeczno-zawodowej;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ęcanie młodzieży do systematycznej nauki oraz uczestnictwa w przedsięwzięciach o charakterze profilaktycznym, socjalizującym do kultury i oświaty oraz sportu i rekreacji, a także rozwijających zawodowo;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budzenie wśród uczestników świadomości, że ich sukcesy są dostrzegane przez otoczenie i nagradza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 się możliwość udziału w </w:t>
      </w:r>
      <w:r>
        <w:rPr>
          <w:rFonts w:cs="Calibri" w:ascii="Calibri" w:hAnsi="Calibri"/>
          <w:i/>
          <w:iCs/>
          <w:sz w:val="22"/>
          <w:szCs w:val="22"/>
        </w:rPr>
        <w:t>Konkursie</w:t>
      </w:r>
      <w:r>
        <w:rPr>
          <w:rFonts w:cs="Calibri" w:ascii="Calibri" w:hAnsi="Calibri"/>
          <w:sz w:val="22"/>
          <w:szCs w:val="22"/>
        </w:rPr>
        <w:t xml:space="preserve"> absolwentów, którz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76"/>
        <w:ind w:left="709" w:hanging="283"/>
        <w:rPr/>
      </w:pPr>
      <w:r>
        <w:rPr>
          <w:rFonts w:cs="Calibri" w:ascii="Calibri" w:hAnsi="Calibri"/>
          <w:sz w:val="22"/>
          <w:szCs w:val="22"/>
        </w:rPr>
        <w:t>kończąc cykl kształcenia w szkole podstawowej, deklarują kontynuację nauki w OHP w szkole wyższego szczebla/formie pozaszkolnej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76"/>
        <w:ind w:left="709" w:hanging="283"/>
        <w:jc w:val="both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yli uczestnikami lub laureatami innej kategorii konkursu dotyczącego wyłonienia Absolwenta Roku OH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>Z uwagi na 10-tą edycję Konkursu, jego realizacja oraz uroczystość uhonorowania najlepszych absolwentów OHP będzie naznaczona jubileuszowym charakterem na każdym etapie przedsięwzięcia. Możliwości w tym zakresie jest wiele – w zależności od warunków i specyfiki jednostek OHP, mogą to być np.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atrakcyjnienie gali o występ artystyczny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roszenie ciekawych gośc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roszenie laureatów poprzednich edycj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anie filmu promocyjnego z udziałem laureatów różnych edycji do wykorzystania w ramach akcji rekrutacyjnych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sesji fotograficznej z absolwentami i wydanie okolicznościowej publikacj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minikonkursu dla absolwentów 10-lecia Konkursu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eryjna publikacja w mediach społecznościow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276"/>
        <w:ind w:left="567" w:hanging="207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Organizacja i przebieg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Konkursu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0" w:name="_Hlk37667338"/>
      <w:bookmarkEnd w:id="0"/>
      <w:r>
        <w:rPr>
          <w:rFonts w:cs="Calibri" w:ascii="Calibri" w:hAnsi="Calibri"/>
          <w:sz w:val="22"/>
          <w:szCs w:val="22"/>
        </w:rPr>
        <w:t>Kandydatem na Absolwenta Roku OHP jest uczestnik klasy programowo najwyższej kończący określony cykl kształcenia oraz pobyt w jednostce opiekuńczo-wychowawczej OHP, niezależnie od czasu pobytu w OHP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łonienie Absolwenta Roku OHP odbywa się w dwóch kategori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kategoria I</w:t>
      </w:r>
      <w:r>
        <w:rPr>
          <w:rFonts w:cs="Calibri" w:ascii="Calibri" w:hAnsi="Calibri"/>
          <w:sz w:val="22"/>
          <w:szCs w:val="22"/>
        </w:rPr>
        <w:t xml:space="preserve"> – szkoła podstawowa (przyuczenie do wykonywania określonej pracy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kategoria II</w:t>
      </w:r>
      <w:r>
        <w:rPr>
          <w:rFonts w:cs="Calibri" w:ascii="Calibri" w:hAnsi="Calibri"/>
          <w:sz w:val="22"/>
          <w:szCs w:val="22"/>
        </w:rPr>
        <w:t xml:space="preserve"> – szkoła branżowa I-go stop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uka zawodu)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/>
      </w:pPr>
      <w:bookmarkStart w:id="1" w:name="_Hlk37667338"/>
      <w:bookmarkEnd w:id="1"/>
      <w:r>
        <w:rPr>
          <w:rFonts w:cs="Calibri" w:ascii="Calibri" w:hAnsi="Calibri"/>
          <w:sz w:val="22"/>
          <w:szCs w:val="22"/>
        </w:rPr>
        <w:t>W każdej kategorii konkursowej wyłonienie Absolwenta Roku OHP odbywa się w trzech etapach: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TAP I</w:t>
      </w:r>
      <w:r>
        <w:rPr>
          <w:rFonts w:cs="Calibri" w:ascii="Calibri" w:hAnsi="Calibri"/>
          <w:sz w:val="22"/>
          <w:szCs w:val="22"/>
        </w:rPr>
        <w:t xml:space="preserve"> – na szczeblu lokalnym jednostki podstawowej uczestnika (Hufiec Pracy, Ośrodek Szkolenia i Wychowania, Centrum Kształcenia i Wychowania); 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ETAP II</w:t>
      </w:r>
      <w:r>
        <w:rPr>
          <w:rFonts w:cs="Calibri" w:ascii="Calibri" w:hAnsi="Calibri"/>
          <w:sz w:val="22"/>
          <w:szCs w:val="22"/>
        </w:rPr>
        <w:t xml:space="preserve"> – na szczeblu wojewódzkim Wojewódzkiej Komendy OHP i kwalifikuje się do niego uczestnik, który uzyskał najwyższą liczbę punktów na poziomie jednostki podstawowej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TAP III</w:t>
      </w:r>
      <w:r>
        <w:rPr>
          <w:rFonts w:cs="Calibri" w:ascii="Calibri" w:hAnsi="Calibri"/>
          <w:sz w:val="22"/>
          <w:szCs w:val="22"/>
        </w:rPr>
        <w:t xml:space="preserve"> – na szczeblu ogólnopolskim Komendy Głównej OHP i kwalifikuje się do niego uczestnik, który uzyskał najwyższą liczbę punktów na poziomie eliminacji poprzedzających etap ogólnopols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CKiW pomija się II etap (wojewódzki), a laureat I etapu automatycznie kwalifikuje się do III etapu - ogólnopolskiego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kumentację wyłonienia Absolwenta Roku OHP stanowią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709" w:hanging="283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wnętrzne ustalenia jednostki organizacyjnej OHP wynikające </w:t>
      </w:r>
      <w:r>
        <w:rPr>
          <w:rFonts w:cs="Calibri" w:ascii="Calibri" w:hAnsi="Calibri"/>
          <w:spacing w:val="20"/>
          <w:sz w:val="22"/>
          <w:szCs w:val="22"/>
        </w:rPr>
        <w:t xml:space="preserve">z </w:t>
      </w:r>
      <w:r>
        <w:rPr>
          <w:rFonts w:cs="Calibri" w:ascii="Calibri" w:hAnsi="Calibri"/>
          <w:sz w:val="22"/>
          <w:szCs w:val="22"/>
        </w:rPr>
        <w:t xml:space="preserve">regulaminu </w:t>
      </w:r>
      <w:r>
        <w:rPr>
          <w:rFonts w:cs="Calibri" w:ascii="Calibri" w:hAnsi="Calibri"/>
          <w:i/>
          <w:iCs/>
          <w:sz w:val="22"/>
          <w:szCs w:val="22"/>
        </w:rPr>
        <w:t>Konkursu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kandydat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głoszenie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Załącznik nr 1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)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Skany dokumentów potwierdzających osiągnięcia i sukcesy, w tym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oceny postępów w nauce za poszczególne lata nauki realizowanej pod opieką OHP w danym cyklu kształcenia (I, II rok - tzn. 7 i 8 klasa w przypadku absolwenta szkoły podstawowej lub I, II, III rok - tzn. 1, 2, 3 klasa w przypadku absolwenta szkoły branżowej I-go stopnia) – tj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świadectwa szkoln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ewentualnie inne w tym zakres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; a jeśli uczestnik otrzymał świadectwo w roku, w którym nie był pod opieką OHP – dokumentacja nie obejmuje wyników za ten rok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frekwencja z ostatniego roku cyklu kształcenia – tj. </w:t>
      </w:r>
      <w:r>
        <w:rPr>
          <w:rFonts w:cs="Calibri" w:ascii="Calibri" w:hAnsi="Calibri"/>
          <w:sz w:val="22"/>
          <w:szCs w:val="22"/>
          <w:u w:val="single"/>
        </w:rPr>
        <w:t>z</w:t>
      </w:r>
      <w:r>
        <w:rPr>
          <w:rFonts w:cs="Calibri" w:ascii="Calibri" w:hAnsi="Calibri"/>
          <w:i/>
          <w:sz w:val="22"/>
          <w:szCs w:val="22"/>
          <w:u w:val="single"/>
        </w:rPr>
        <w:t>aświadczenie/-a</w:t>
      </w:r>
      <w:r>
        <w:rPr>
          <w:rFonts w:cs="Calibri" w:ascii="Calibri" w:hAnsi="Calibri"/>
          <w:sz w:val="22"/>
          <w:szCs w:val="22"/>
        </w:rPr>
        <w:t>, (ewentualnie inne dokumenty w tym zakresie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ie dodatkowych umiejętności/kwalifikacji – tj. </w:t>
      </w:r>
      <w:r>
        <w:rPr>
          <w:rFonts w:cs="Calibri" w:ascii="Calibri" w:hAnsi="Calibri"/>
          <w:i/>
          <w:sz w:val="22"/>
          <w:szCs w:val="22"/>
          <w:u w:val="single"/>
        </w:rPr>
        <w:t>dyplom/-y</w:t>
      </w:r>
      <w:r>
        <w:rPr>
          <w:rFonts w:cs="Calibri" w:ascii="Calibri" w:hAnsi="Calibri"/>
          <w:i/>
          <w:sz w:val="22"/>
          <w:szCs w:val="22"/>
        </w:rPr>
        <w:t xml:space="preserve">, certyfikat/-y </w:t>
      </w:r>
      <w:r>
        <w:rPr>
          <w:rFonts w:cs="Calibri" w:ascii="Calibri" w:hAnsi="Calibri"/>
          <w:iCs/>
          <w:sz w:val="22"/>
          <w:szCs w:val="22"/>
        </w:rPr>
        <w:t>(ewentualnie</w:t>
      </w:r>
      <w:r>
        <w:rPr>
          <w:rFonts w:cs="Calibri" w:ascii="Calibri" w:hAnsi="Calibri"/>
          <w:sz w:val="22"/>
          <w:szCs w:val="22"/>
        </w:rPr>
        <w:t xml:space="preserve"> inne dokumenty pomocne w tym </w:t>
      </w:r>
      <w:r>
        <w:rPr>
          <w:rFonts w:cs="Calibri" w:ascii="Calibri" w:hAnsi="Calibri"/>
          <w:iCs/>
          <w:sz w:val="22"/>
          <w:szCs w:val="22"/>
        </w:rPr>
        <w:t>zakresie)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76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ność kandydata w przedsięwzięciach społeczno-zawodowych.</w:t>
      </w:r>
    </w:p>
    <w:p>
      <w:pPr>
        <w:pStyle w:val="Normal"/>
        <w:numPr>
          <w:ilvl w:val="0"/>
          <w:numId w:val="29"/>
        </w:numPr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ac Komisji konkursowej:</w:t>
      </w:r>
    </w:p>
    <w:p>
      <w:pPr>
        <w:pStyle w:val="Normal"/>
        <w:numPr>
          <w:ilvl w:val="0"/>
          <w:numId w:val="38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tokół oceny konkursowej kandydata </w:t>
      </w:r>
      <w:r>
        <w:rPr>
          <w:rFonts w:cs="Calibri" w:ascii="Calibri" w:hAnsi="Calibri"/>
          <w:b/>
          <w:sz w:val="22"/>
          <w:szCs w:val="22"/>
          <w:u w:val="single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Załącznik nr 2</w:t>
      </w:r>
      <w:r>
        <w:rPr>
          <w:rFonts w:cs="Calibri" w:ascii="Calibri" w:hAnsi="Calibri"/>
          <w:b/>
          <w:sz w:val="22"/>
          <w:szCs w:val="22"/>
          <w:u w:val="single"/>
        </w:rPr>
        <w:t>);</w:t>
      </w:r>
    </w:p>
    <w:p>
      <w:pPr>
        <w:pStyle w:val="Normal"/>
        <w:numPr>
          <w:ilvl w:val="0"/>
          <w:numId w:val="38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tokół zbiorczy wyników pracy Komisji konkursowej</w:t>
      </w:r>
      <w:r>
        <w:rPr>
          <w:rFonts w:cs="Calibri" w:ascii="Calibri" w:hAnsi="Calibri"/>
          <w:i/>
          <w:color w:val="38562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Załącznik nr 3</w:t>
      </w:r>
      <w:r>
        <w:rPr>
          <w:rFonts w:cs="Calibri" w:ascii="Calibri" w:hAnsi="Calibri"/>
          <w:b/>
          <w:sz w:val="22"/>
          <w:szCs w:val="22"/>
          <w:u w:val="single"/>
        </w:rPr>
        <w:t>)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e kandydata </w:t>
      </w:r>
      <w:r>
        <w:rPr>
          <w:rFonts w:cs="Calibri" w:ascii="Calibri" w:hAnsi="Calibri"/>
          <w:sz w:val="22"/>
          <w:szCs w:val="22"/>
          <w:u w:val="single"/>
        </w:rPr>
        <w:t>na etap ogólnopolski</w:t>
      </w:r>
      <w:r>
        <w:rPr>
          <w:rFonts w:cs="Calibri" w:ascii="Calibri" w:hAnsi="Calibri"/>
          <w:sz w:val="22"/>
          <w:szCs w:val="22"/>
        </w:rPr>
        <w:t xml:space="preserve"> należy przesłać w formie </w:t>
      </w:r>
      <w:r>
        <w:rPr>
          <w:rFonts w:cs="Calibri" w:ascii="Calibri" w:hAnsi="Calibri"/>
          <w:i/>
          <w:sz w:val="22"/>
          <w:szCs w:val="22"/>
          <w:u w:val="single"/>
        </w:rPr>
        <w:t>skanów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dokumentów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łoszenie </w:t>
      </w:r>
      <w:r>
        <w:rPr>
          <w:rFonts w:cs="Calibri" w:ascii="Calibri" w:hAnsi="Calibri"/>
          <w:b/>
          <w:sz w:val="22"/>
          <w:szCs w:val="22"/>
          <w:u w:val="single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Załącznik nr 1</w:t>
      </w:r>
      <w:r>
        <w:rPr>
          <w:rFonts w:cs="Calibri" w:ascii="Calibri" w:hAnsi="Calibri"/>
          <w:b/>
          <w:sz w:val="22"/>
          <w:szCs w:val="22"/>
          <w:u w:val="single"/>
        </w:rPr>
        <w:t>)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tokół oceny kandyda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Załącznik nr 2</w:t>
      </w:r>
      <w:r>
        <w:rPr>
          <w:rFonts w:cs="Calibri" w:ascii="Calibri" w:hAnsi="Calibri"/>
          <w:b/>
          <w:sz w:val="22"/>
          <w:szCs w:val="22"/>
          <w:u w:val="single"/>
        </w:rPr>
        <w:t>);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tokół zbiorczy wyników pracy Komisji konkursowej </w:t>
      </w:r>
      <w:r>
        <w:rPr>
          <w:rFonts w:cs="Calibri" w:ascii="Calibri" w:hAnsi="Calibri"/>
          <w:sz w:val="22"/>
          <w:szCs w:val="22"/>
        </w:rPr>
        <w:t xml:space="preserve">z etapu poprzedzającego etap ogólnopolski </w:t>
      </w:r>
      <w:r>
        <w:rPr>
          <w:rFonts w:cs="Calibri" w:ascii="Calibri" w:hAnsi="Calibri"/>
          <w:b/>
          <w:sz w:val="22"/>
          <w:szCs w:val="22"/>
          <w:u w:val="single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Załącznik nr 3</w:t>
      </w:r>
      <w:r>
        <w:rPr>
          <w:rFonts w:cs="Calibri" w:ascii="Calibri" w:hAnsi="Calibri"/>
          <w:b/>
          <w:sz w:val="22"/>
          <w:szCs w:val="22"/>
          <w:u w:val="single"/>
        </w:rPr>
        <w:t>);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o losach najlepszego absolwenta Wojewódzkiej Komendy OHP/Centrum Kształcenia i Wychowania </w:t>
      </w:r>
      <w:r>
        <w:rPr>
          <w:rFonts w:cs="Calibri" w:ascii="Calibri" w:hAnsi="Calibri"/>
          <w:b/>
          <w:sz w:val="22"/>
          <w:szCs w:val="22"/>
          <w:u w:val="single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Załącznik nr 4</w:t>
      </w:r>
      <w:r>
        <w:rPr>
          <w:rFonts w:cs="Calibri" w:ascii="Calibri" w:hAnsi="Calibri"/>
          <w:b/>
          <w:sz w:val="22"/>
          <w:szCs w:val="22"/>
          <w:u w:val="single"/>
        </w:rPr>
        <w:t>)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zekazywana po zakończeniu określonego cyklu nauki w OHP, ale przed rozstrzygnięciem etapu ogólnopolskiego (jeśli kandydat uzyskał zatrudnienie, należy dołączyć również skan dokumentu potwierdzającego zatrudnienie i/lub kontynuację nauki);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yników i postępów w procesie edukacyjnym (np. świadectwa szkolne);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enie frekwencji </w:t>
      </w:r>
      <w:bookmarkStart w:id="2" w:name="_Hlk37159814"/>
      <w:bookmarkEnd w:id="2"/>
      <w:r>
        <w:rPr>
          <w:rFonts w:cs="Calibri" w:ascii="Calibri" w:hAnsi="Calibri"/>
          <w:sz w:val="22"/>
          <w:szCs w:val="22"/>
        </w:rPr>
        <w:t>na zajęciach szkolnych oraz zajęciach praktycznych;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 uzyskania dodatkowych umiejętności/kwalifikacji ogólnych lub </w:t>
      </w:r>
      <w:bookmarkStart w:id="3" w:name="_Hlk37158692"/>
      <w:r>
        <w:rPr>
          <w:rFonts w:cs="Calibri" w:ascii="Calibri" w:hAnsi="Calibri"/>
          <w:sz w:val="22"/>
          <w:szCs w:val="22"/>
        </w:rPr>
        <w:t>zawodowych wzmacniających wysoki stopień przygotowania zawodowego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  <w:bookmarkStart w:id="4" w:name="_Hlk132200597"/>
      <w:bookmarkStart w:id="5" w:name="_Hlk132200597"/>
      <w:bookmarkEnd w:id="5"/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6" w:name="_Hlk37158648"/>
            <w:bookmarkEnd w:id="6"/>
            <w:r>
              <w:rPr>
                <w:rFonts w:cs="Calibri" w:ascii="Calibri" w:hAnsi="Calibri"/>
                <w:b/>
                <w:sz w:val="22"/>
                <w:szCs w:val="22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44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a dokumentacja potwierdzająca aktywność i osiągnięcia kandydata w innych kryteriach konkursowych oraz informacja dotycząca przetwarzania danych osobowych jest archiwizowana przez jednostkę OHP zgłaszającą kandydata do kolejnego etapu konkursu, zgodnie z Jednolitym Rzeczowym Wykazem Akt (JRWA)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6"/>
          <w:szCs w:val="6"/>
        </w:rPr>
      </w:pPr>
      <w:r>
        <w:rPr>
          <w:rFonts w:cs="Calibri" w:ascii="Calibri" w:hAnsi="Calibri"/>
          <w:color w:val="FF0000"/>
          <w:sz w:val="6"/>
          <w:szCs w:val="6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7" w:name="_Hlk132200597"/>
      <w:bookmarkEnd w:id="7"/>
      <w:r>
        <w:rPr>
          <w:rFonts w:cs="Calibri" w:ascii="Calibri" w:hAnsi="Calibri"/>
          <w:sz w:val="22"/>
          <w:szCs w:val="22"/>
        </w:rPr>
        <w:t>Dokumentacja zgłoszeniowa na etap ogólnopolski przesyłana jest w  dwóch plikach, tj.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kan </w:t>
      </w:r>
      <w:r>
        <w:rPr>
          <w:rFonts w:cs="Calibri" w:ascii="Calibri" w:hAnsi="Calibri"/>
          <w:i/>
          <w:iCs/>
          <w:sz w:val="22"/>
          <w:szCs w:val="22"/>
        </w:rPr>
        <w:t>Zgłoszenia</w:t>
      </w:r>
      <w:r>
        <w:rPr>
          <w:rFonts w:cs="Calibri" w:ascii="Calibri" w:hAnsi="Calibri"/>
          <w:sz w:val="22"/>
          <w:szCs w:val="22"/>
        </w:rPr>
        <w:t xml:space="preserve"> do oceny konkursowej (uporządkowany i usystematyzowany według kolejności kryteriów oceny konkursowej), obejmuje załączniki nr 1, 2 ,3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n pozostałych dokumentów (ułożonych w jednej orientacji), obejmuje dokumenty potwierdzające osiągnię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iki przed wysłaniem do Komendy Głównej OHP należy zaszyfrować i przesłać zgodnie z określeniem wskazanym w rozdz. II pkt 10. W Komendzie Głównej OHP Komisja konkursowa po ich weryfikacji i ocenie kandydata, w ciągu 30 dni od rozstrzygnięci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onkurs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głoszenia wyników, dokonuje ich zniszczenia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</w:rPr>
        <w:t xml:space="preserve">Schemat nazywania pliku dokumentacji zgłoszeniowej kandydata na etap ogólnopolski jest oparty na 4-literowym systemie znaków pochodzących od pierwszych liter nazwy WK OHP/CKiW i dalej znaków kategorii i roku </w:t>
      </w:r>
      <w:r>
        <w:rPr>
          <w:rFonts w:cs="Calibri" w:ascii="Calibri" w:hAnsi="Calibri"/>
          <w:i/>
          <w:iCs/>
          <w:sz w:val="22"/>
          <w:szCs w:val="22"/>
        </w:rPr>
        <w:t>Konkurs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1"/>
        <w:gridCol w:w="2977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K/CKi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ndydat do kategor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zkoła podstawow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ndydat do kategor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zkoła branżow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lnoślą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DOLN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DOLN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ujawsko-Pomo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KUJA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KUJA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e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LUBE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LUBE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bu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LUBU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LUBU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d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ŁÓDZ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ŁÓDZ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łopo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MAŁO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MAŁO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zow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MAZO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MAZO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o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OPOL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OPOL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karpac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PODK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PODK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a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PODL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PODL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r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POMO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POMO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lą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ŚLĄS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ŚLĄS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ętokrzy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ŚWIĘ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ŚWIĘ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mińsko-Mazu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WARM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WARM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lkopo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WIEL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WIEL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hodniopomo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ZACH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ZACH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biesz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DOBI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DOBI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łd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GOŁD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GOŁD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ś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OLEŚ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OLEŚ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esz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PLES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PLES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sk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ROSK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ROSK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awnica-Jabło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SZCZ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SZCZ-SBR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TARN-SP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TARN-SBR-24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Dokumentacja kandydata przygotowywana jest jeden raz, a w przypadku kandydata uzyskującego awan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o kolejnego etapu – przekazywana jest przez Komisję konkursową w trybie określonym niniejszymi</w:t>
      </w:r>
      <w:r>
        <w:rPr>
          <w:rFonts w:cs="Calibri" w:ascii="Calibri" w:hAnsi="Calibri"/>
          <w:sz w:val="22"/>
          <w:szCs w:val="22"/>
        </w:rPr>
        <w:t xml:space="preserve"> zasadami.</w:t>
      </w:r>
    </w:p>
    <w:p>
      <w:pPr>
        <w:pStyle w:val="Normal"/>
        <w:numPr>
          <w:ilvl w:val="0"/>
          <w:numId w:val="4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dydata na </w:t>
      </w:r>
      <w:r>
        <w:rPr>
          <w:rFonts w:cs="Calibri" w:ascii="Calibri" w:hAnsi="Calibri"/>
          <w:iCs/>
          <w:sz w:val="22"/>
          <w:szCs w:val="22"/>
        </w:rPr>
        <w:t>Absolwenta Roku OHP</w:t>
      </w:r>
      <w:r>
        <w:rPr>
          <w:rFonts w:cs="Calibri" w:ascii="Calibri" w:hAnsi="Calibri"/>
          <w:sz w:val="22"/>
          <w:szCs w:val="22"/>
        </w:rPr>
        <w:t xml:space="preserve"> zgłaszają odpowiednio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do etapu I – Wychowawca lub pedagog/psycholog;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do etapu II – Kierownik jednostki organizacyjnej OHP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etapu III – Wojewódzki Komendant OHP/Dyrektor CKiW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przebiegu działań konkursowych: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e konkursow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  <w:t>Do 30 maja  2024 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esłanie informacji o sposobie uświetnienia jubileuszu Konkursu, w tym uroczystości uhonorowania najlepszych absolwentów na poziomie WK OHP/CKiW na adres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0"/>
                  <w:szCs w:val="20"/>
                  <w:u w:val="single"/>
                </w:rPr>
                <w:t>absolwent@ohp.pl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  <w:t>Do 5 lipca 2024 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strzygnięcie etapu poprzedzającego etap centralny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4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łanie dokumentacji zgłoszeniowej kandydata na etap ogólnopolski na adres e-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0"/>
                  <w:szCs w:val="20"/>
                  <w:u w:val="single"/>
                </w:rPr>
                <w:t>absolwent@ohp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314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łanie hasła do otwarcia zaszyfrowanej ww. informacji należy przekazać na nr tel.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22 505 69 7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  <w:t>Do 5 września 2024 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4" w:hanging="314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łanie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nformacji o losach najlepszego absolwenta WK OHP /CKiW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Załącznik nr 4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skanu dokumentu potwierdzającego zatrudnienie – w przypadku jego uzyskania i/lub kontynuację nauki, na adres e-mail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0"/>
                  <w:szCs w:val="20"/>
                  <w:u w:val="single"/>
                </w:rPr>
                <w:t>absolwent@ohp.pl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314" w:hanging="3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łanie hasła do otwarcia zaszyfrowanej ww. informacji należy przekazać na nr tel.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22 505 69 7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  <w:t>Do 4 października 2024 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strzygnięc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onkurs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etapie ogólnopolskim i ogłoszenie wyników.</w:t>
            </w:r>
          </w:p>
        </w:tc>
      </w:tr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  <w:t>Do 8 listopada 2024 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isyjne zniszczenie przez Komisję konkursową etapu ogólnopolskieg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onkurs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pii dokumentów laureatów, które zostały nadesłane przez Wojewódzkich Komendantów OHP oraz Dyrektorów CKiW. 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misja konkursowa wyła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jednego zwycięzcę w kategorii „szkoła podstawowa” (przyuczenie do wykonywania określonej pracy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76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jednego zwycięzcę w kategorii „szkoła branżowa I-go stopnia”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uka zawodu)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andydat na Absolwenta Roku OHP podlega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ziomie lokalnym – rozmowie tematycznej z wychowawcą oraz Kierownikiem jednostki OHP, dotyczącej </w:t>
      </w:r>
      <w:r>
        <w:rPr>
          <w:rFonts w:cs="Calibri" w:ascii="Calibri" w:hAnsi="Calibri"/>
          <w:i/>
          <w:iCs/>
          <w:sz w:val="22"/>
          <w:szCs w:val="22"/>
        </w:rPr>
        <w:t xml:space="preserve">Konkursu </w:t>
      </w:r>
      <w:r>
        <w:rPr>
          <w:rFonts w:cs="Calibri" w:ascii="Calibri" w:hAnsi="Calibri"/>
          <w:sz w:val="22"/>
          <w:szCs w:val="22"/>
        </w:rPr>
        <w:t>oraz uzyskanych osiągnięć, a następnie ich ocenie przez Komisję konkursową;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rFonts w:cs="Calibri" w:ascii="Calibri" w:hAnsi="Calibri"/>
          <w:sz w:val="22"/>
          <w:szCs w:val="22"/>
        </w:rPr>
        <w:t>na poziomie wojewódzkim – weryfikacji formalnej osiągnięć wskazanych w </w:t>
      </w:r>
      <w:r>
        <w:rPr>
          <w:rFonts w:cs="Calibri" w:ascii="Calibri" w:hAnsi="Calibri"/>
          <w:i/>
          <w:iCs/>
          <w:sz w:val="22"/>
          <w:szCs w:val="22"/>
        </w:rPr>
        <w:t>Zgłoszeniu</w:t>
      </w:r>
      <w:r>
        <w:rPr>
          <w:rFonts w:cs="Calibri" w:ascii="Calibri" w:hAnsi="Calibri"/>
          <w:sz w:val="22"/>
          <w:szCs w:val="22"/>
        </w:rPr>
        <w:t xml:space="preserve"> oraz ok. 10-minutowej autoprezentacji przed Komisją konkursową, a następnie ich ocenie;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rFonts w:cs="Calibri" w:ascii="Calibri" w:hAnsi="Calibri"/>
          <w:sz w:val="22"/>
          <w:szCs w:val="22"/>
        </w:rPr>
        <w:t>na poziomie ogólnopolskim – ocenie konkursowej na podstawie dokumentacji zgłoszeniowej, zweryfikowanej przez Komicję konkursową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ycięzcą </w:t>
      </w:r>
      <w:r>
        <w:rPr>
          <w:rFonts w:cs="Calibri" w:ascii="Calibri" w:hAnsi="Calibri"/>
          <w:i/>
          <w:iCs/>
          <w:sz w:val="22"/>
          <w:szCs w:val="22"/>
        </w:rPr>
        <w:t>Konkursu</w:t>
      </w:r>
      <w:r>
        <w:rPr>
          <w:rFonts w:cs="Calibri" w:ascii="Calibri" w:hAnsi="Calibri"/>
          <w:sz w:val="22"/>
          <w:szCs w:val="22"/>
        </w:rPr>
        <w:t xml:space="preserve"> zostaje kandydat, który uzyska najwyższą sumaryczną liczbę punktów, przyznaną w oparciu o kryteria konkursow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osiągnięć kandydata dokonuje Komisja konkursowa w kategorii „szkoła podstawowa” oraz w kategorii „szkoła branżowa I-go stopnia” danego etapu </w:t>
      </w:r>
      <w:r>
        <w:rPr>
          <w:rFonts w:cs="Calibri" w:ascii="Calibri" w:hAnsi="Calibri"/>
          <w:i/>
          <w:iCs/>
          <w:sz w:val="22"/>
          <w:szCs w:val="22"/>
        </w:rPr>
        <w:t>Konkursu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uzyskane przez kandydata na wcześniejszym etapie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nie są wlicza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unktacji kolejnego etapu Konkursu. Są one jedynie podstawą do wyłonienia zwycięzcy określonego etapu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onkursu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bookmarkStart w:id="8" w:name="_Hlk37667280"/>
      <w:r>
        <w:rPr>
          <w:rFonts w:cs="Calibri" w:ascii="Calibri" w:hAnsi="Calibri"/>
          <w:sz w:val="22"/>
          <w:szCs w:val="22"/>
        </w:rPr>
        <w:t xml:space="preserve">W przypadku uzyskania najwyższej liczby punktów przez więcej niż jedną osobę w tej samej kategorii, Komisja konkursowa dokonuje dodatkowej oceny stosując dodatkowe kryterium lub kryteria określone w pkt III ppkt 8. </w:t>
      </w:r>
      <w:bookmarkEnd w:id="8"/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76"/>
        <w:ind w:left="709" w:hanging="34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ryteria oceny konkursowej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Wyróżniające wyniki i postępy w procesie edukacyjnym </w:t>
      </w:r>
      <w:r>
        <w:rPr>
          <w:rFonts w:cs="Calibri" w:ascii="Calibri" w:hAnsi="Calibri"/>
          <w:b/>
          <w:sz w:val="22"/>
          <w:szCs w:val="22"/>
          <w:u w:val="single"/>
        </w:rPr>
        <w:t>(0 – 40 pkt.)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unkty przydziela się na podstawie średniej ocen postępów w nauce uzyskanych w pierwszym i drugim (szkoła podstawowa) oraz pierwszym, drugim i trzecim roku (szkoła branżowa) cyklu kształcenia w danej kategorii konkursow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(jeśli z danego przedmiotu kandydat nie otrzymał konkretnej oceny, wówczas przedmiot nie jest wliczany do średniej). Uwzględnia się również ocenę z przygotowania zawodoweg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orytm wyliczenia średniej ocen stanowi iloraz sumy wartości wszystkich uzyskanych ocen przez liczbę ocen, z dokładnością do dwóch miejsc po przecinku. Zaokrąglenie odbywa się zgodnie z zasadą matematyczną (tj. jeżeli kolejna cyfra jest równa lub większa od 5, to należy zaokrąglić w górę, a jeżeli mniejsza, to nic się nie zmienia, a pozostałe cyfry należy odciąć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kala punktacji (max 40 pkt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58"/>
      </w:tblGrid>
      <w:tr>
        <w:trPr>
          <w:trHeight w:val="33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yskana średnia oce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9 i mniej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0 – 2,9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pkt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,00 – 3,4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 pkt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,50 – 3,9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 pkt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,00 – 4,4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pkt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0 – 4,9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pkt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 – 5,4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pkt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0 i więcej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różniająca frekwencja na zajęciach szkolnych oraz na zajęciach praktycznych (0 – 20 pkt.)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unkty przydziela się na podstawie frekwencji uzyskanej w klasyfikacji ostatniego roku cyklu kształcenia w danej kategorii. Jest to wartość procentowa określona z dokładnością do dwóch miejsc po przecinku, wyliczona jako średnia z dwóch wartości: frekwencji szkolnej (kursowej) oraz frekwencji na zajęciach praktycznych (praktyki). Algorytm wyliczenia stanowi zasada określona w kryterium nr 1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ala punktacji </w:t>
      </w:r>
      <w:r>
        <w:rPr>
          <w:rFonts w:cs="Calibri" w:ascii="Calibri" w:hAnsi="Calibri"/>
          <w:b/>
          <w:sz w:val="22"/>
          <w:szCs w:val="22"/>
          <w:u w:val="single"/>
        </w:rPr>
        <w:t>(max 20 pkt.)</w:t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354"/>
      </w:tblGrid>
      <w:tr>
        <w:trPr>
          <w:trHeight w:val="32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yskana frekwencja (w %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,99 i mniej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0 – 74,9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5,00 – 79,9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pkt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,00 – 84,9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pkt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5,00 – 89,9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 pkt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0 – 94,9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pkt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00 – 96,9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 pkt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7,00 – 100,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Uzyskanie dodatkowych umiejętności/kwalifikacji wzmacniających wysoki stopień przygotowania</w:t>
      </w:r>
      <w:r>
        <w:rPr>
          <w:rFonts w:cs="Calibri" w:ascii="Calibri" w:hAnsi="Calibri"/>
          <w:b/>
          <w:sz w:val="22"/>
          <w:szCs w:val="22"/>
        </w:rPr>
        <w:t xml:space="preserve"> zawodowego </w:t>
      </w:r>
      <w:r>
        <w:rPr>
          <w:rFonts w:cs="Calibri" w:ascii="Calibri" w:hAnsi="Calibri"/>
          <w:b/>
          <w:sz w:val="22"/>
          <w:szCs w:val="22"/>
          <w:u w:val="single"/>
        </w:rPr>
        <w:t>(0 - 25 pkt.):</w:t>
      </w:r>
    </w:p>
    <w:p>
      <w:pPr>
        <w:pStyle w:val="Normal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unkty przydziela się w oparciu o skalę punktacji na podstawie ukończonych dodatkowych kursów, szkoleń, staży, etc. odbytych przez kandyda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ala punktacji </w:t>
      </w:r>
      <w:r>
        <w:rPr>
          <w:rFonts w:cs="Calibri" w:ascii="Calibri" w:hAnsi="Calibri"/>
          <w:b/>
          <w:sz w:val="22"/>
          <w:szCs w:val="22"/>
          <w:u w:val="single"/>
        </w:rPr>
        <w:t>(max 25 pkt.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9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H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zewnętrzny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 EF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k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pk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 doskonal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doskonalące umiejętności zawodow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3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doskonalące umiejętności psychospołe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ing umiejętności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(jeśli wystąpiły, to bez względu na liczbę i organizatora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 pk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*</w:t>
      </w:r>
      <w:r>
        <w:rPr>
          <w:rFonts w:cs="Calibri" w:ascii="Calibri" w:hAnsi="Calibri"/>
          <w:bCs/>
          <w:sz w:val="20"/>
          <w:szCs w:val="20"/>
        </w:rPr>
        <w:t>z wyjątkiem realizowanych w ramach EF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tywność w przedsięwzięciach społeczno-zawodowych </w:t>
      </w:r>
      <w:r>
        <w:rPr>
          <w:rFonts w:cs="Calibri" w:ascii="Calibri" w:hAnsi="Calibri"/>
          <w:b/>
          <w:sz w:val="22"/>
          <w:szCs w:val="22"/>
          <w:u w:val="single"/>
        </w:rPr>
        <w:t>(0 – 105 pkt.):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unkty przydziela się na podstawie uczestnictwa kandydata w przedsięwzięciach społeczno-zawodowych.</w:t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Skala punktacji </w:t>
        <w:br/>
        <w:t xml:space="preserve">Osiągnięcia w przedsięwzięciach zorganizowanych przez OHP </w:t>
        <w:br/>
      </w:r>
      <w:r>
        <w:rPr>
          <w:rFonts w:cs="Calibri" w:ascii="Calibri" w:hAnsi="Calibri"/>
          <w:b/>
          <w:sz w:val="22"/>
          <w:szCs w:val="22"/>
          <w:u w:val="single"/>
        </w:rPr>
        <w:t>(max 30 pkt.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559"/>
        <w:gridCol w:w="152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bel oraz lokata (I, II, III m-ce) indywidualnie/zespołowo</w:t>
            </w:r>
          </w:p>
        </w:tc>
      </w:tr>
      <w:tr>
        <w:trPr>
          <w:trHeight w:val="1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opolski*</w:t>
            </w:r>
          </w:p>
        </w:tc>
      </w:tr>
      <w:tr>
        <w:trPr>
          <w:trHeight w:val="28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kursy wied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 wyłączeniem wiedzy zawodow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-ce 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-ce 4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-ce 5 pkt</w:t>
            </w:r>
          </w:p>
        </w:tc>
      </w:tr>
      <w:tr>
        <w:trPr>
          <w:trHeight w:val="1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m-ce 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 m-ce 3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 m-ce 4 pkt</w:t>
            </w:r>
          </w:p>
        </w:tc>
      </w:tr>
      <w:tr>
        <w:trPr>
          <w:trHeight w:val="10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m-ce 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I m-ce 2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m-ce 3 pkt</w:t>
            </w:r>
          </w:p>
        </w:tc>
      </w:tr>
      <w:tr>
        <w:trPr>
          <w:trHeight w:val="18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y artystyczne, kulturalno-oświat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-ce 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-ce 4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m-ce 5 pkt</w:t>
            </w:r>
          </w:p>
        </w:tc>
      </w:tr>
      <w:tr>
        <w:trPr>
          <w:trHeight w:val="1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m-ce 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 m-ce 3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 m-ce 4 pkt</w:t>
            </w:r>
          </w:p>
        </w:tc>
      </w:tr>
      <w:tr>
        <w:trPr>
          <w:trHeight w:val="10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m-ce 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m-ce 2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I m-ce 3 pkt</w:t>
            </w:r>
          </w:p>
        </w:tc>
      </w:tr>
      <w:tr>
        <w:trPr>
          <w:trHeight w:val="1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wody, turnieje sport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-ce 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m-ce 4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m-ce 5 pkt</w:t>
            </w:r>
          </w:p>
        </w:tc>
      </w:tr>
      <w:tr>
        <w:trPr>
          <w:trHeight w:val="10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m-ce 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m-ce 3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 m-ce 4 pkt</w:t>
            </w:r>
          </w:p>
        </w:tc>
      </w:tr>
      <w:tr>
        <w:trPr>
          <w:trHeight w:val="1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m-ce 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m-ce 2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m-ce 3 pkt</w:t>
            </w:r>
          </w:p>
        </w:tc>
      </w:tr>
      <w:tr>
        <w:trPr>
          <w:trHeight w:val="1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y zawod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 tym „Najsprawniejszy w zawodzie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-ce 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-ce 4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-ce 5 pkt</w:t>
            </w:r>
          </w:p>
        </w:tc>
      </w:tr>
      <w:tr>
        <w:trPr>
          <w:trHeight w:val="21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m-ce 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 m-ce 3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 m-ce 4 pkt</w:t>
            </w:r>
          </w:p>
        </w:tc>
      </w:tr>
      <w:tr>
        <w:trPr>
          <w:trHeight w:val="11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m-ce 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m-ce 2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m-ce 3 pk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(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jeśli wystąpiły, to bez względu na liczbę, szczebel oraz lokatę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2 pkt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lub międzynarod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ala punktacji </w:t>
        <w:br/>
        <w:t xml:space="preserve">Udział w przedsięwzięciach zorganizowanych przez OHP niezakończony zajęciem czołowej lokaty </w:t>
        <w:br/>
      </w:r>
      <w:r>
        <w:rPr>
          <w:rFonts w:cs="Calibri" w:ascii="Calibri" w:hAnsi="Calibri"/>
          <w:b/>
          <w:sz w:val="22"/>
          <w:szCs w:val="22"/>
          <w:u w:val="single"/>
        </w:rPr>
        <w:t>(max 15 pkt.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559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bel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opolski*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kursy wiedz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 wyłączeniem wiedzy zawodow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y artystyczne, kulturalno-oś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dy, turnieje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kursy zawodow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w tym „Sprawny w zawodzie”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oczystości, imprezy okolicznośc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ostał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eśli wystąpiły, to bez względu na liczbę oraz szczebel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2 pkt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  <w:szCs w:val="20"/>
        </w:rPr>
        <w:t>lub międzynarod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/>
      </w:pPr>
      <w:bookmarkStart w:id="9" w:name="_Hlk37671936"/>
      <w:bookmarkEnd w:id="9"/>
      <w:r>
        <w:rPr>
          <w:rFonts w:cs="Calibri" w:ascii="Calibri" w:hAnsi="Calibri"/>
          <w:b/>
          <w:sz w:val="22"/>
          <w:szCs w:val="22"/>
        </w:rPr>
        <w:t xml:space="preserve">Skala punktacji </w:t>
        <w:br/>
        <w:t xml:space="preserve">Udział w działalności struktur/agend OHP </w:t>
        <w:br/>
      </w:r>
      <w:r>
        <w:rPr>
          <w:rFonts w:cs="Calibri" w:ascii="Calibri" w:hAnsi="Calibri"/>
          <w:b/>
          <w:sz w:val="22"/>
          <w:szCs w:val="22"/>
          <w:u w:val="single"/>
        </w:rPr>
        <w:t>(max 21 pkt.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0" w:name="_Hlk37671936"/>
      <w:bookmarkStart w:id="11" w:name="_Hlk37671936"/>
      <w:bookmarkEnd w:id="11"/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559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kt-ów za okres działalności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 najmniej 1 rok szk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2 lat szko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lata szkolne i więcej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ca w Radzie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ca w Wojewódzkiej Radzie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 p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dział w ogólnopolskich inicjatywach prospołecznych samorządności młodzieży OHP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niezależnie od liczby inicjatyw punktacja jest niezmien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ziałalność w kole zainteresowań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niezależnie od liczby kół punktacja jest niezmien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lontar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ostał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eśli wystąpiły, to bez względu na liczbę i okres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 - 5 pkt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2" w:name="_Hlk37677867"/>
      <w:bookmarkStart w:id="13" w:name="_Hlk37677867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Skala punktacji </w:t>
        <w:br/>
        <w:t>Udział w przedsięwzięciach zorganizowanych przez podmioty zewnętrzne</w:t>
        <w:br/>
      </w:r>
      <w:r>
        <w:rPr>
          <w:rFonts w:cs="Calibri" w:ascii="Calibri" w:hAnsi="Calibri"/>
          <w:b/>
          <w:sz w:val="22"/>
          <w:szCs w:val="22"/>
          <w:u w:val="single"/>
        </w:rPr>
        <w:t>(max 39 pkt.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417"/>
        <w:gridCol w:w="1418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bel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Ogólnopolski*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kursy wiedz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 wyłączeniem wiedzy zawodowej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Jeśli udział zakończony osiągnięciem w postaci zajęcia I, II lub III miejsca należy doliczyć dodatkowo 1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y artyst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Jeśli udział zakończony osiągnięciem w postaci zajęcia I, II lub III miejsca należy każdorazowo doliczyć dodatkowo 1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wody, turnieje sport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Jeśli udział zakończony osiągnięciem w postaci zajęcia I, II lub III miejsca należy doliczyć każdorazowo dodatkowo 1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kursy zawod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Jeśli udział zakończony osiągnięciem w postaci zajęcia I, II lub III miejsca należy każdorazowo doliczyć dodatkowo 1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oczystości, imprezy okoliczności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ał/pełnienie funkcji w stałej, zorganizowanej działalności np. związku, organizacji, stowarzyszeniu, etc. (np. ZHP, Młodzieżowa Rada Miasta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ostał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eśli występowały, to bez względu na liczbę oraz szczebel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2 pkt</w:t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*lub międzynarodow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bookmarkStart w:id="14" w:name="_Hlk37677867"/>
      <w:r>
        <w:rPr>
          <w:rFonts w:cs="Calibri" w:ascii="Calibri" w:hAnsi="Calibri"/>
          <w:sz w:val="20"/>
          <w:szCs w:val="20"/>
        </w:rPr>
        <w:t>**niezależnie od funkcji i czasu działalności</w:t>
      </w:r>
      <w:bookmarkEnd w:id="14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Wyróżniająca postawa i kultura osobista (0 – 10 pkt.)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unkty przydziela się na podstawie postaw i zachowań kandydata wobec rówieśników oraz osób dorosłych; ocenie podlega także stosunek do obowiązków i poczucie odpowiedzialności za innych ludzi oraz wrażliwość na los przyrody.</w:t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ala punktacji </w:t>
      </w:r>
      <w:r>
        <w:rPr>
          <w:rFonts w:cs="Calibri" w:ascii="Calibri" w:hAnsi="Calibri"/>
          <w:b/>
          <w:sz w:val="22"/>
          <w:szCs w:val="22"/>
          <w:u w:val="single"/>
        </w:rPr>
        <w:t>(max 10 pkt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711"/>
        <w:gridCol w:w="11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pektowanie zasad i norm społecznych, promowanie zachowań i wartości etycznych oraz moralnych, niedopuszczanie się stosowania przemocy fizycznej, słownej, emocjon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rzewienie przełamywania postawy biern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lna motywacja do pracy nad sobą i stawianie sobie wyzwa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e rozumienie potrzeby rozwoju cywilizacyjnego, a zwł. cyf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ża kultura osobista, kreowanie atmosfery życzliwości i otwar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t i kultura ubioru stosownie do okolicz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gowanie na zachowania niepożądane, destrukt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powszechnianie potrzeby funkcjonowania służb bezpieczeństwa i porządk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licznego oraz instytucji powołanych do udzielania pomo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trzeganie zasad bezpieczeństwa i promowanie zdrowego styl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cjowanie/uczestnictwo w pomocy rówieśniczej i koleżeń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mowanie pozytywnego wizerunku OHP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ultywowanie tradycji jednostki OHP (utrzymywanie/rozwijanie/szanowanie zwyczajów, tradycji oraz wartości OH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angażowanie w działania na rzecz dbałości o estetykę bazy i otoczenia 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angażowanie w działania na rzecz absolwentów 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zanowanie obrzędowości oraz kultury regional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ltywowanie historii i pamięci narod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howanie tolerancyjne wobec indywidualności innych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a świadomość ekologiczna i działanie na rzecz ochrony środowi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(jakie?), bez względu na liczbę i wag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 pkt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pkt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gólna liczba punktów możliwych do uzyskania przez kandydata na </w:t>
      </w:r>
      <w:r>
        <w:rPr>
          <w:rFonts w:cs="Calibri" w:ascii="Calibri" w:hAnsi="Calibri"/>
          <w:iCs/>
          <w:sz w:val="22"/>
          <w:szCs w:val="22"/>
        </w:rPr>
        <w:t xml:space="preserve">Absolwenta Roku OHP </w:t>
      </w:r>
      <w:r>
        <w:rPr>
          <w:rFonts w:cs="Calibri" w:ascii="Calibri" w:hAnsi="Calibri"/>
          <w:sz w:val="22"/>
          <w:szCs w:val="22"/>
        </w:rPr>
        <w:t xml:space="preserve">na etapie I (lokalnym) oraz II (wojewódzkim) </w:t>
      </w:r>
      <w:r>
        <w:rPr>
          <w:rFonts w:cs="Calibri" w:ascii="Calibri" w:hAnsi="Calibri"/>
          <w:b/>
          <w:sz w:val="22"/>
          <w:szCs w:val="22"/>
          <w:u w:val="single"/>
        </w:rPr>
        <w:t>wynosi maksymalnie  200 pkt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etapie ogólnopolskim przedsięwzięcia, oprócz ww. kryteriów, kandydat jest oceniany również na podstawie kryterium:</w:t>
      </w:r>
      <w:r>
        <w:rPr>
          <w:rFonts w:cs="Calibri" w:ascii="Calibri" w:hAnsi="Calibri"/>
          <w:b/>
          <w:sz w:val="22"/>
          <w:szCs w:val="22"/>
        </w:rPr>
        <w:t xml:space="preserve"> Efekt procesu kształcenia, wychowania oraz zatrudnienia </w:t>
      </w:r>
      <w:r>
        <w:rPr>
          <w:rFonts w:cs="Calibri" w:ascii="Calibri" w:hAnsi="Calibri"/>
          <w:b/>
          <w:sz w:val="22"/>
          <w:szCs w:val="22"/>
          <w:u w:val="single"/>
        </w:rPr>
        <w:t>(0 – 50 pkt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cenie w tym zakresie podlega uzyskany wynik egzaminu (część teoretyczna oraz część praktyczna) po określonym cyklu kształcenia oraz sytuacja na </w:t>
      </w:r>
      <w:r>
        <w:rPr>
          <w:rFonts w:cs="Calibri" w:ascii="Calibri" w:hAnsi="Calibri"/>
          <w:spacing w:val="-2"/>
          <w:sz w:val="22"/>
          <w:szCs w:val="22"/>
        </w:rPr>
        <w:t>rynku pracy (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Informacja o losach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absolwenta </w:t>
      </w:r>
      <w:r>
        <w:rPr>
          <w:rFonts w:cs="Calibri" w:ascii="Calibri" w:hAnsi="Calibri"/>
          <w:b/>
          <w:spacing w:val="-2"/>
          <w:sz w:val="22"/>
          <w:szCs w:val="22"/>
          <w:u w:val="single"/>
        </w:rPr>
        <w:t>(</w:t>
      </w:r>
      <w:r>
        <w:rPr>
          <w:rFonts w:cs="Calibri" w:ascii="Calibri" w:hAnsi="Calibri"/>
          <w:b/>
          <w:i/>
          <w:iCs/>
          <w:spacing w:val="-2"/>
          <w:sz w:val="22"/>
          <w:szCs w:val="22"/>
          <w:u w:val="single"/>
        </w:rPr>
        <w:t>Załącznik nr 4</w:t>
      </w:r>
      <w:r>
        <w:rPr>
          <w:rFonts w:cs="Calibri" w:ascii="Calibri" w:hAnsi="Calibri"/>
          <w:b/>
          <w:spacing w:val="-2"/>
          <w:sz w:val="22"/>
          <w:szCs w:val="22"/>
          <w:u w:val="single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kala punktacji (max 50 pkt.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4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kt proces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ształcenia, wychowania i zatrudnien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k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tywny wynik egzamin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cz. teoretyczna oraz praktyczna) po określonym cyklu 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 pk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nieprzystąpienia do egzaminu lub uzyskania negatywnego wyniku, kandydat otrzymuje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0 pk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zatrudnienia i/lub kontynuacja nauki po zakończeniu określonego cyklu kształcenia w 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pk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są przyznawane na podstawie skanu dokumentu potwierdzającego zatrudnienie i/lub kontynuację nauki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braku ww. dokumentu w momencie przesyłania informacji do Komendy Głównej OHP kandydat otrzymuj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0 pk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najwyższej liczby punktów przez więcej niż jedną osobę w tej samej kategorii, stosuje się dodatkowe kryteria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3"/>
        <w:gridCol w:w="48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ęp edukacyj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ślenia zasad i stopnia uszczegółowienia kryteriów przeprowadzenia oceny dokonuje przewodniczący Komisji konkursowej w porozumieniu z Komisją konkursową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a ocen z dokładnością do więcej niż dwa miejsca  po przecinku 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gólna liczba punktów możliwych do uzyskania przez kandydata na </w:t>
      </w:r>
      <w:r>
        <w:rPr>
          <w:rFonts w:cs="Calibri" w:ascii="Calibri" w:hAnsi="Calibri"/>
          <w:i/>
          <w:sz w:val="22"/>
          <w:szCs w:val="22"/>
        </w:rPr>
        <w:t>Absolwenta Roku OHP</w:t>
      </w:r>
      <w:r>
        <w:rPr>
          <w:rFonts w:cs="Calibri" w:ascii="Calibri" w:hAnsi="Calibri"/>
          <w:sz w:val="22"/>
          <w:szCs w:val="22"/>
        </w:rPr>
        <w:t xml:space="preserve"> na etapie ogólnopolskim wynos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maksymalnie 250 pkt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Komisja konkursowa wyłaniająca </w:t>
      </w:r>
      <w:r>
        <w:rPr>
          <w:rFonts w:cs="Calibri" w:ascii="Calibri" w:hAnsi="Calibri"/>
          <w:b/>
          <w:sz w:val="28"/>
          <w:szCs w:val="28"/>
          <w:u w:val="single"/>
        </w:rPr>
        <w:t>Absolwenta Roku OHP</w:t>
      </w:r>
    </w:p>
    <w:p>
      <w:pPr>
        <w:pStyle w:val="Normal"/>
        <w:numPr>
          <w:ilvl w:val="0"/>
          <w:numId w:val="36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omisję konkursową na każdym etapie konkursu tworzy określona liczba osób. W jej skład wchodzą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985" w:leader="none"/>
          <w:tab w:val="left" w:pos="2268" w:leader="none"/>
        </w:tabs>
        <w:spacing w:lineRule="auto" w:line="276"/>
        <w:ind w:left="720" w:hanging="29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na I etapie – co najmniej 3 osoby, w tym: Kierownik jednostki/Dyrektor CKiW (przewodniczący)</w:t>
      </w:r>
      <w:r>
        <w:rPr>
          <w:rFonts w:cs="Calibri" w:ascii="Calibri" w:hAnsi="Calibri"/>
          <w:sz w:val="22"/>
          <w:szCs w:val="22"/>
        </w:rPr>
        <w:t xml:space="preserve"> oraz przedstawiciele Zespołu Wsparcia Uczestników OHP.</w:t>
      </w:r>
    </w:p>
    <w:p>
      <w:pPr>
        <w:pStyle w:val="Normal"/>
        <w:tabs>
          <w:tab w:val="left" w:pos="709" w:leader="none"/>
          <w:tab w:val="left" w:pos="1985" w:leader="none"/>
          <w:tab w:val="left" w:pos="2268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isja konkursowa jest powoływana prze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erownika jednostki/Dyrektora CKiW, który staje na czele Komisji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2127" w:leader="none"/>
        </w:tabs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II etapie – co najmniej 3 osoby zatrudnione w Wojewódzkiej Komendzie OHP będące specjalistami w zakresie wychowania, kształcenia, zatrudnienia. </w:t>
      </w:r>
    </w:p>
    <w:p>
      <w:pPr>
        <w:pStyle w:val="Normal"/>
        <w:tabs>
          <w:tab w:val="left" w:pos="709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jest powoływana przez Wojewódzkiego Komendanta OHP lub osobę wskazaną przez niego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2127" w:leader="none"/>
        </w:tabs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III etapie – co najmniej 3 osoby będące przedstawicielami komórki organizacyjnej Komendy Głównej OHP właściwej do spraw kształcenia, wychowania i/lub zatrudnienia. </w:t>
      </w:r>
      <w:r>
        <w:rPr>
          <w:rFonts w:cs="Calibri" w:ascii="Calibri" w:hAnsi="Calibri"/>
          <w:spacing w:val="-2"/>
          <w:sz w:val="22"/>
          <w:szCs w:val="22"/>
        </w:rPr>
        <w:t>Komisja jest powoływana przez Komendanta Głównego OHP lub osobę wskazaną przez niego.</w:t>
      </w:r>
    </w:p>
    <w:p>
      <w:pPr>
        <w:pStyle w:val="Normal"/>
        <w:numPr>
          <w:ilvl w:val="0"/>
          <w:numId w:val="36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daniem Komisji konkursowej wszystkich etapów jest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czuwanie nad prawidłowością czynności związanych z przebiegiem Konkursu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konkursowej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naliza formalna i merytoryczna zgłoszeń nadesłanych na Konkurs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rozwiązywanie spraw spornych (głos rozstrzygający ma przewodniczący Komisji konkursowej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onanie oceny punktowej zgodnie z zasadami określonymi niniejszym </w:t>
      </w:r>
      <w:r>
        <w:rPr>
          <w:rFonts w:cs="Calibri" w:ascii="Calibri" w:hAnsi="Calibri"/>
          <w:i/>
          <w:sz w:val="22"/>
          <w:szCs w:val="22"/>
        </w:rPr>
        <w:t>Regulaminem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yłonienie zwycięzcy w regulaminowym terminie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rzekazanie dokumentacji kandydata - laureata do kolejnego etapu Konkursu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chowanie tajności obrad konkursowych.</w:t>
      </w:r>
    </w:p>
    <w:p>
      <w:pPr>
        <w:pStyle w:val="Normal"/>
        <w:numPr>
          <w:ilvl w:val="0"/>
          <w:numId w:val="3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konkursowej określa sposób jej pracy oraz odpowiada za całokształt jej funkcjonowania, w tym za poprawność i kompletność obiegu dokumentacji konkursowej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Nagrody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wycięzca - </w:t>
      </w:r>
      <w:r>
        <w:rPr>
          <w:rFonts w:cs="Calibri" w:ascii="Calibri" w:hAnsi="Calibri"/>
          <w:i/>
          <w:sz w:val="22"/>
          <w:szCs w:val="22"/>
        </w:rPr>
        <w:t>Absolwent Roku OHP</w:t>
      </w:r>
      <w:r>
        <w:rPr>
          <w:rFonts w:cs="Calibri" w:ascii="Calibri" w:hAnsi="Calibri"/>
          <w:sz w:val="22"/>
          <w:szCs w:val="22"/>
        </w:rPr>
        <w:t xml:space="preserve"> – w kategorii „szkoła podstawowa” oraz „szkoła branżowa I-go stopnia”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otrzymuje:</w:t>
      </w:r>
    </w:p>
    <w:p>
      <w:pPr>
        <w:pStyle w:val="Normal"/>
        <w:numPr>
          <w:ilvl w:val="0"/>
          <w:numId w:val="25"/>
        </w:numPr>
        <w:spacing w:lineRule="auto" w:line="276"/>
        <w:ind w:left="1134" w:hanging="708"/>
        <w:jc w:val="both"/>
        <w:rPr/>
      </w:pPr>
      <w:r>
        <w:rPr>
          <w:rFonts w:cs="Calibri" w:ascii="Calibri" w:hAnsi="Calibri"/>
          <w:sz w:val="22"/>
          <w:szCs w:val="22"/>
        </w:rPr>
        <w:t>na I etapie: list gratulacyjny oraz upominek pamiątkowy o wartości określonej przez jednostkę podstawową w uzgodnieniu z WK OHP i przez nią ufundowany, a w przypadku CKiW upominek ufundowany przez CKiW (wybór upominku jest dokonywany po konsultacji z wychowawcą lub rodzicami/opiekunami prawnymi laureata);</w:t>
      </w:r>
    </w:p>
    <w:p>
      <w:pPr>
        <w:pStyle w:val="Normal"/>
        <w:numPr>
          <w:ilvl w:val="0"/>
          <w:numId w:val="25"/>
        </w:numPr>
        <w:spacing w:lineRule="auto" w:line="276"/>
        <w:ind w:left="1134" w:hanging="708"/>
        <w:jc w:val="both"/>
        <w:rPr/>
      </w:pPr>
      <w:r>
        <w:rPr>
          <w:rFonts w:cs="Calibri" w:ascii="Calibri" w:hAnsi="Calibri"/>
          <w:sz w:val="22"/>
          <w:szCs w:val="22"/>
        </w:rPr>
        <w:t>na II etapie: list gratulacyjny oraz nagrodę rzeczową ufundowaną przez WK OHP (wybór nagrody jest dokonywany po konsultacji z wychowawcą lub rodzicami/opiekunami prawnymi laureata);</w:t>
      </w:r>
    </w:p>
    <w:p>
      <w:pPr>
        <w:pStyle w:val="Normal"/>
        <w:numPr>
          <w:ilvl w:val="0"/>
          <w:numId w:val="25"/>
        </w:numPr>
        <w:spacing w:lineRule="auto" w:line="276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III etapie: </w:t>
      </w:r>
    </w:p>
    <w:p>
      <w:pPr>
        <w:pStyle w:val="Normal"/>
        <w:numPr>
          <w:ilvl w:val="0"/>
          <w:numId w:val="37"/>
        </w:numPr>
        <w:spacing w:lineRule="auto" w:line="276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gratulacyjny oraz nagrodę rzeczową Komendanta Głównego OHP (ufundowaną przez Komendanta Głównego OHP), </w:t>
      </w:r>
    </w:p>
    <w:p>
      <w:pPr>
        <w:pStyle w:val="Normal"/>
        <w:numPr>
          <w:ilvl w:val="0"/>
          <w:numId w:val="37"/>
        </w:numPr>
        <w:spacing w:lineRule="auto" w:line="276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onadto: wychowawca OHP, instruktor praktycznej nauki zawodu, pracodawca, rodzice/opiekunowie prawni laureata otrzymują </w:t>
      </w:r>
      <w:r>
        <w:rPr>
          <w:rFonts w:cs="Calibri" w:ascii="Calibri" w:hAnsi="Calibri"/>
          <w:i/>
          <w:sz w:val="22"/>
          <w:szCs w:val="22"/>
        </w:rPr>
        <w:t>List gratulacyj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omendanta Głównego OHP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Komisja konkursowa może przyznać wyróżnienia oraz nagrody również innym uczestnikom Konkursu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  <w:t>Przetwarzanie danych osobowych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Microsoft Sans Serif" w:cs="Calibri" w:ascii="Calibri" w:hAnsi="Calibri"/>
          <w:spacing w:val="-4"/>
          <w:sz w:val="22"/>
          <w:szCs w:val="22"/>
          <w:lang w:bidi="pl-PL"/>
        </w:rPr>
        <w:t xml:space="preserve">Obowiązek ochrony danych osobowych wynika z Rozporządzenia Parlamentu Europejskiego </w:t>
      </w:r>
      <w:r>
        <w:rPr>
          <w:rFonts w:eastAsia="Microsoft Sans Serif" w:cs="Calibri" w:ascii="Calibri" w:hAnsi="Calibri"/>
          <w:spacing w:val="-4"/>
          <w:sz w:val="22"/>
          <w:szCs w:val="22"/>
        </w:rPr>
        <w:t>i Rady</w:t>
      </w:r>
      <w:r>
        <w:rPr>
          <w:rFonts w:eastAsia="Microsoft Sans Serif" w:cs="Calibri" w:ascii="Calibri" w:hAnsi="Calibri"/>
          <w:spacing w:val="-4"/>
          <w:sz w:val="22"/>
          <w:szCs w:val="22"/>
          <w:lang w:bidi="pl-PL"/>
        </w:rPr>
        <w:t xml:space="preserve"> (UE) 2016/679 z dnia 27 kwietnia 2016 r. w sprawie ochrony osób fizycznych w związku z przetwarzaniem danych osobowych i w sprawie swobodnego przepływu takich danych (RODO) oraz uchylenia dyrektywy 95/46/WE (ogólne rozporządzenie o ochronie danych) oraz ustawa z dnia 10 maja 2018 r. o ochronie danych osobowych</w:t>
      </w:r>
      <w:r>
        <w:rPr>
          <w:rFonts w:eastAsia="Calibri" w:cs="Calibri" w:ascii="Calibri" w:hAnsi="Calibri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OHP realizują zadania wynikające z przepisów prawa w zakresie kształcenia i wychowania młodzieży. Zgodnie z art. 6 ust.1 punkt c RODO przetwarzanie przez OHP danych osobowych „jest niezbędne do wypełnienia obowiązku prawnego ciążącego na administratorze”. Ponadto zgoda uczestnika i jego rodzica lub opiekuna prawnego w rozumieniu art. 6 ust. 1 lit. a) na przetwarzanie danych osobowych w związku z uczestnictwem w OHP (uczestnictwa w różnych formach edukacyjnych, wychowawczych i zawodowych) została wyrażona podczas składania dokumentów wymaganych do przyjęcia do jednostki OHP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Microsoft Sans Serif" w:cs="Calibri" w:ascii="Calibri" w:hAnsi="Calibri"/>
          <w:spacing w:val="-4"/>
          <w:sz w:val="22"/>
          <w:szCs w:val="22"/>
          <w:lang w:bidi="pl-PL"/>
        </w:rPr>
        <w:t>Administratorem Danych Osobowych (ADO) jest każdy właściwy Wojewódzki Komendant OHP lub Dyrektor CKiW.</w:t>
      </w:r>
      <w:r>
        <w:rPr>
          <w:rFonts w:cs="Calibri" w:ascii="Calibri" w:hAnsi="Calibri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Zgodnie z art. 13 RODO na każdym administratorze spoczywa obowiązek informacyjny, w przypadku zbierania danych od osoby, której dane dotyczą</w:t>
      </w:r>
      <w:r>
        <w:rPr>
          <w:rFonts w:eastAsia="Microsoft Sans Serif" w:cs="Calibri" w:ascii="Calibri" w:hAnsi="Calibri"/>
          <w:spacing w:val="-4"/>
          <w:sz w:val="22"/>
          <w:szCs w:val="22"/>
          <w:lang w:bidi="pl-PL"/>
        </w:rPr>
        <w:t xml:space="preserve">. Zakres niezbędnych danych dla osiągnięcia celu </w:t>
      </w:r>
      <w:r>
        <w:rPr>
          <w:rFonts w:eastAsia="Microsoft Sans Serif" w:cs="Calibri" w:ascii="Calibri" w:hAnsi="Calibri"/>
          <w:i/>
          <w:iCs/>
          <w:spacing w:val="-4"/>
          <w:sz w:val="22"/>
          <w:szCs w:val="22"/>
          <w:lang w:bidi="pl-PL"/>
        </w:rPr>
        <w:t>Konkursu</w:t>
      </w:r>
      <w:r>
        <w:rPr>
          <w:rFonts w:eastAsia="Microsoft Sans Serif" w:cs="Calibri" w:ascii="Calibri" w:hAnsi="Calibri"/>
          <w:spacing w:val="-4"/>
          <w:sz w:val="22"/>
          <w:szCs w:val="22"/>
          <w:lang w:bidi="pl-PL"/>
        </w:rPr>
        <w:t xml:space="preserve"> określa załącznik nr 1 do niniejszego Regulamin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Microsoft Sans Serif" w:cs="Calibri" w:ascii="Calibri" w:hAnsi="Calibri"/>
          <w:spacing w:val="-4"/>
          <w:sz w:val="22"/>
          <w:szCs w:val="22"/>
          <w:lang w:bidi="pl-PL"/>
        </w:rPr>
        <w:t>Każdy ADO wyznaczył Inspektorów Ochrony Danych (IOD), z którymi można się skontaktować zgodnie z danymi kontaktowymi podanymi na stronach internetowych odpowiednio każdej Wojewódzkiej Komendy OHP oraz Centrum Kształcenia i Wychowa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Każdy ADO  w uzgodnieniu z wyznaczonym przez siebie IOD  powinien przekazać podmiotowi danych (uczestnikowi Konkursu) tzw. „klauzulę informacyjną”. </w:t>
      </w:r>
      <w:r>
        <w:rPr>
          <w:rFonts w:eastAsia="Microsoft Sans Serif" w:cs="Calibri" w:ascii="Calibri" w:hAnsi="Calibri"/>
          <w:spacing w:val="-4"/>
          <w:sz w:val="22"/>
          <w:szCs w:val="22"/>
          <w:lang w:bidi="pl-PL"/>
        </w:rPr>
        <w:t xml:space="preserve">Powinność ta winna być realizowana zgodnie z </w:t>
      </w:r>
      <w:r>
        <w:rPr>
          <w:rFonts w:eastAsia="Microsoft Sans Serif" w:cs="Calibri" w:ascii="Calibri" w:hAnsi="Calibri"/>
          <w:spacing w:val="-8"/>
          <w:sz w:val="22"/>
          <w:szCs w:val="22"/>
          <w:lang w:bidi="pl-PL"/>
        </w:rPr>
        <w:t>RODO i odpowiednio przyjętymi regulacjami w zakresie ochrony danych osobowych w WK OHP lub CKiW.</w:t>
      </w:r>
      <w:r>
        <w:rPr>
          <w:rFonts w:eastAsia="Microsoft Sans Serif" w:cs="Calibri" w:ascii="Calibri" w:hAnsi="Calibri"/>
          <w:spacing w:val="-4"/>
          <w:sz w:val="22"/>
          <w:szCs w:val="22"/>
          <w:lang w:bidi="pl-PL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Microsoft Sans Serif" w:cs="Calibri" w:ascii="Calibri" w:hAnsi="Calibri"/>
          <w:spacing w:val="-4"/>
          <w:sz w:val="22"/>
          <w:szCs w:val="22"/>
          <w:lang w:bidi="pl-PL"/>
        </w:rPr>
        <w:t>Ochrona danych osobowych jest obowiązkiem każdego ADO, a w tym szczególnie upoważnionych przez niego do przetwarzania danych osobowych pracowników OHP. W związku z powyższym każdy Wojewódzki Komendant OHP oraz Dyrektor Centrum Kształcenia i Wychowania ma obowiązek zastosowania odpowiednich środków technicznych i organizacyjnych adekwatnych do zagrożeń występujących w jednostce, tak aby zapewnić bezpieczeństwo przetwarzania danych osobowych, zgodnie z zasadami RODO oraz przyjętymi wewnętrznymi regulacjami i musi być w stanie to wykazać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>Osoby przetwarzające dane osobowe w poszczególnych jednostkach organizacyjnych OHP   powinny w szczególności:</w:t>
      </w:r>
      <w:r>
        <w:rPr>
          <w:rFonts w:eastAsia="Arial" w:cs="Calibri" w:ascii="Calibri" w:hAnsi="Calibri"/>
          <w:b/>
          <w:bCs/>
          <w:spacing w:val="-4"/>
          <w:sz w:val="22"/>
          <w:szCs w:val="22"/>
          <w:lang w:bidi="pl-PL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709" w:hanging="360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>posiadać aktualne upoważnienia  wydane przez ADO do przetwarzania danych osobowych oraz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>złożyć zobowiązanie do przestrzegania zasad bezpieczeństwa przetwarzania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>danych osobow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709" w:hanging="360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>posiadać w zakresie obowiązków zapis zobowiązujący do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>indywidualnej odpowiedzialności za przestrzeganie przepisów o ochronie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>danych osobow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709" w:hanging="360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>złożyć oświadczenie o zachowaniu w poufności zasad bezpieczeństwa danych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>osobowych stosowanych w czasie ich przetwarzania oraz po ustaniu stosunku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>prac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709" w:hanging="360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>zostać przeszkolone w zakresie obowiązujących przepisów i zasad ochrony danych osobowych, w tym obowiązujących w danej WK OHP lub CKi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Microsoft Sans Serif" w:cs="Calibri" w:ascii="Calibri" w:hAnsi="Calibri"/>
          <w:spacing w:val="-4"/>
          <w:sz w:val="22"/>
          <w:szCs w:val="22"/>
          <w:lang w:bidi="pl-PL"/>
        </w:rPr>
        <w:t xml:space="preserve">Dla bezpiecznego przetwarzania danych osobowych niezbędnym jest stosowanie odpowiednich procedur i podejmowanie działań zapewniających przestrzeganie obowiązujących przepisów dotyczących ochrony danych osobowych w jednostce organizacyjnej OHP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Microsoft Sans Serif" w:cs="Calibri" w:ascii="Calibri" w:hAnsi="Calibri"/>
          <w:spacing w:val="-4"/>
          <w:sz w:val="22"/>
          <w:szCs w:val="22"/>
          <w:lang w:bidi="pl-PL"/>
        </w:rPr>
        <w:t xml:space="preserve">Ponadto każdy Wojewódzki Komendant OHP oraz Dyrektor CKiW powinien posiadać zgodę uczestników </w:t>
      </w:r>
      <w:r>
        <w:rPr>
          <w:rFonts w:eastAsia="Microsoft Sans Serif" w:cs="Calibri" w:ascii="Calibri" w:hAnsi="Calibri"/>
          <w:i/>
          <w:iCs/>
          <w:spacing w:val="-4"/>
          <w:sz w:val="22"/>
          <w:szCs w:val="22"/>
          <w:lang w:bidi="pl-PL"/>
        </w:rPr>
        <w:t>Konkursu</w:t>
      </w:r>
      <w:r>
        <w:rPr>
          <w:rFonts w:eastAsia="Microsoft Sans Serif" w:cs="Calibri" w:ascii="Calibri" w:hAnsi="Calibri"/>
          <w:spacing w:val="-4"/>
          <w:sz w:val="22"/>
          <w:szCs w:val="22"/>
          <w:lang w:bidi="pl-PL"/>
        </w:rPr>
        <w:t xml:space="preserve"> lub w przypadku uczestników nieletnich – zgodę ich rodziców/opiekunów prawnych na wykorzystanie wizerunku </w:t>
      </w:r>
      <w:r>
        <w:rPr>
          <w:rFonts w:cs="Calibri" w:ascii="Calibri" w:hAnsi="Calibri"/>
          <w:spacing w:val="-4"/>
          <w:sz w:val="22"/>
          <w:szCs w:val="22"/>
        </w:rPr>
        <w:t>przy ewentualnym jego  zamieszczaniu w wydawnictwach, wystawach oraz innych publikatorach OH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Microsoft Sans Serif" w:cs="Calibri" w:ascii="Calibri" w:hAnsi="Calibri"/>
          <w:spacing w:val="-4"/>
          <w:sz w:val="22"/>
          <w:szCs w:val="22"/>
          <w:lang w:bidi="pl-PL"/>
        </w:rPr>
        <w:t xml:space="preserve">Wojewódzcy Komendanci OHP oraz Dyrektorzy CKiW, w celu dokonania oceny zgłoszeń konkursowych przez Komisję konkursową etapu ogólnopolskiego dla wyłonienia laureatów </w:t>
      </w:r>
      <w:r>
        <w:rPr>
          <w:rFonts w:eastAsia="Microsoft Sans Serif" w:cs="Calibri" w:ascii="Calibri" w:hAnsi="Calibri"/>
          <w:i/>
          <w:iCs/>
          <w:spacing w:val="-4"/>
          <w:sz w:val="22"/>
          <w:szCs w:val="22"/>
          <w:lang w:bidi="pl-PL"/>
        </w:rPr>
        <w:t>Konkursu</w:t>
      </w:r>
      <w:r>
        <w:rPr>
          <w:rFonts w:eastAsia="Microsoft Sans Serif" w:cs="Calibri" w:ascii="Calibri" w:hAnsi="Calibri"/>
          <w:spacing w:val="-4"/>
          <w:sz w:val="22"/>
          <w:szCs w:val="22"/>
          <w:lang w:bidi="pl-PL"/>
        </w:rPr>
        <w:t>, udostępniają Komendantowi Głównemu OHP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276"/>
        <w:ind w:left="709" w:hanging="283"/>
        <w:jc w:val="both"/>
        <w:rPr>
          <w:rFonts w:ascii="Calibri" w:hAnsi="Calibri" w:cs="Calibri"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spacing w:val="-4"/>
          <w:sz w:val="22"/>
          <w:szCs w:val="22"/>
          <w:lang w:eastAsia="en-US"/>
        </w:rPr>
        <w:t xml:space="preserve">w odniesieniu do Wojewódzkich Komendantów OHP – kopie dokumentów zgłoszeniowych laureatów II etapu </w:t>
      </w:r>
      <w:r>
        <w:rPr>
          <w:rFonts w:cs="Calibri" w:ascii="Calibri" w:hAnsi="Calibri"/>
          <w:i/>
          <w:iCs/>
          <w:spacing w:val="-4"/>
          <w:sz w:val="22"/>
          <w:szCs w:val="22"/>
          <w:lang w:eastAsia="en-US"/>
        </w:rPr>
        <w:t>Konkursu</w:t>
      </w:r>
      <w:r>
        <w:rPr>
          <w:rFonts w:cs="Calibri" w:ascii="Calibri" w:hAnsi="Calibri"/>
          <w:spacing w:val="-4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w odniesieniu do Dyrektorów CKiW – kopie dokumentów zgłoszeniowych laureatów I etapu </w:t>
      </w:r>
      <w:r>
        <w:rPr>
          <w:rFonts w:cs="Calibri" w:ascii="Calibri" w:hAnsi="Calibri"/>
          <w:i/>
          <w:iCs/>
          <w:spacing w:val="-8"/>
          <w:sz w:val="22"/>
          <w:szCs w:val="22"/>
          <w:lang w:eastAsia="en-US"/>
        </w:rPr>
        <w:t>Konkursu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Komisja konkursowa w Komendzie Głównej OHP, po weryfikacji kserokopii dokumentów potwierdzających spełnienie kryteriów konkursowych przez kandydata i jego oceny, </w:t>
        <w:br/>
        <w:t xml:space="preserve">w ciągu 30 dni od rozstrzygnięcia 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Konkursu</w:t>
      </w:r>
      <w:r>
        <w:rPr>
          <w:rFonts w:cs="Calibri" w:ascii="Calibri" w:hAnsi="Calibri"/>
          <w:spacing w:val="-4"/>
          <w:sz w:val="22"/>
          <w:szCs w:val="22"/>
        </w:rPr>
        <w:t xml:space="preserve"> oraz ogłoszenia wyników, dokonuje ich komisyjnego zniszczenia, co zostanie potwierdzone w sporządzonym protokole zniszczeni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ozostałe ustal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pacing w:val="-4"/>
          <w:sz w:val="22"/>
          <w:szCs w:val="22"/>
          <w:u w:val="single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Organizator zastrzega sobie prawo do wnoszenia pisemnych zmian w niniejszym </w:t>
      </w:r>
      <w:r>
        <w:rPr>
          <w:rFonts w:cs="Calibri" w:ascii="Calibri" w:hAnsi="Calibri"/>
          <w:i/>
          <w:spacing w:val="-4"/>
          <w:sz w:val="22"/>
          <w:szCs w:val="22"/>
        </w:rPr>
        <w:t>Regulaminie</w:t>
      </w:r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sytuacjach nieokreślonych niniejszymi zasadami, a dotyczących jego przedmiotu, ustaleń dokonuje </w:t>
      </w:r>
      <w:r>
        <w:rPr>
          <w:rFonts w:cs="Calibri" w:ascii="Calibri" w:hAnsi="Calibri"/>
          <w:bCs/>
          <w:sz w:val="22"/>
          <w:szCs w:val="22"/>
        </w:rPr>
        <w:t xml:space="preserve">Komisja konkursowa </w:t>
      </w:r>
      <w:r>
        <w:rPr>
          <w:rFonts w:cs="Calibri" w:ascii="Calibri" w:hAnsi="Calibri"/>
          <w:sz w:val="22"/>
          <w:szCs w:val="22"/>
        </w:rPr>
        <w:t>poszczególnych etapów, a decyzję podejmuje jej przewodniczą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cyzja</w:t>
      </w:r>
      <w:r>
        <w:rPr>
          <w:rFonts w:cs="Calibri" w:ascii="Calibri" w:hAnsi="Calibri"/>
          <w:bCs/>
          <w:sz w:val="22"/>
          <w:szCs w:val="22"/>
        </w:rPr>
        <w:t xml:space="preserve"> Komisji konkursowej dotycząca</w:t>
      </w:r>
      <w:r>
        <w:rPr>
          <w:rFonts w:cs="Calibri" w:ascii="Calibri" w:hAnsi="Calibri"/>
          <w:sz w:val="22"/>
          <w:szCs w:val="22"/>
        </w:rPr>
        <w:t xml:space="preserve">  wyłonienia </w:t>
      </w:r>
      <w:r>
        <w:rPr>
          <w:rFonts w:cs="Calibri" w:ascii="Calibri" w:hAnsi="Calibri"/>
          <w:iCs/>
          <w:sz w:val="22"/>
          <w:szCs w:val="22"/>
        </w:rPr>
        <w:t>Absolwenta Roku OH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ostateczna i nie przysługuje od niej odwoła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sprawach spornych głos rozstrzygający ma przewodniczący Komisji konkurs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 rozstrzygnięciu </w:t>
      </w:r>
      <w:r>
        <w:rPr>
          <w:rFonts w:cs="Calibri" w:ascii="Calibri" w:hAnsi="Calibri"/>
          <w:i/>
          <w:iCs/>
          <w:sz w:val="22"/>
          <w:szCs w:val="22"/>
        </w:rPr>
        <w:t>Konkursu</w:t>
      </w:r>
      <w:r>
        <w:rPr>
          <w:rFonts w:cs="Calibri" w:ascii="Calibri" w:hAnsi="Calibri"/>
          <w:sz w:val="22"/>
          <w:szCs w:val="22"/>
        </w:rPr>
        <w:t xml:space="preserve"> jednostki OHP zostają poinformowane o wynikach </w:t>
      </w:r>
      <w:r>
        <w:rPr>
          <w:rFonts w:cs="Calibri" w:ascii="Calibri" w:hAnsi="Calibri"/>
          <w:i/>
          <w:iCs/>
          <w:sz w:val="22"/>
          <w:szCs w:val="22"/>
        </w:rPr>
        <w:t xml:space="preserve">Konkursu </w:t>
      </w:r>
      <w:r>
        <w:rPr>
          <w:rFonts w:cs="Calibri" w:ascii="Calibri" w:hAnsi="Calibri"/>
          <w:sz w:val="22"/>
          <w:szCs w:val="22"/>
        </w:rPr>
        <w:t>oraz miejscu i terminie wręczenia nagró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dział w </w:t>
      </w:r>
      <w:r>
        <w:rPr>
          <w:rFonts w:cs="Calibri" w:ascii="Calibri" w:hAnsi="Calibri"/>
          <w:i/>
          <w:iCs/>
          <w:sz w:val="22"/>
          <w:szCs w:val="22"/>
        </w:rPr>
        <w:t xml:space="preserve">Konkursie </w:t>
      </w:r>
      <w:r>
        <w:rPr>
          <w:rFonts w:cs="Calibri" w:ascii="Calibri" w:hAnsi="Calibri"/>
          <w:sz w:val="22"/>
          <w:szCs w:val="22"/>
        </w:rPr>
        <w:t>jest dobrowol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przypadku zaistnienia nieprzewidzianych zdarzeń losowych wykluczających możliwość uczestniczenia absolwenta w kolejnym etapie </w:t>
      </w:r>
      <w:r>
        <w:rPr>
          <w:rFonts w:cs="Calibri" w:ascii="Calibri" w:hAnsi="Calibri"/>
          <w:i/>
          <w:iCs/>
          <w:sz w:val="22"/>
          <w:szCs w:val="22"/>
        </w:rPr>
        <w:t>Konkursu</w:t>
      </w:r>
      <w:r>
        <w:rPr>
          <w:rFonts w:cs="Calibri" w:ascii="Calibri" w:hAnsi="Calibri"/>
          <w:sz w:val="22"/>
          <w:szCs w:val="22"/>
        </w:rPr>
        <w:t>, dopuszcza się udział laureata z kolejnego miejsca, z zachowaniem wszystkich pozostałych ustaleń konkursowych.</w:t>
      </w:r>
    </w:p>
    <w:p>
      <w:pPr>
        <w:pStyle w:val="Normal"/>
        <w:spacing w:lineRule="auto" w:line="276"/>
        <w:rPr>
          <w:rFonts w:ascii="Calibri" w:hAnsi="Calibri" w:cs="Calibri"/>
          <w:color w:val="96004B"/>
          <w:sz w:val="10"/>
          <w:szCs w:val="10"/>
        </w:rPr>
      </w:pPr>
      <w:r>
        <w:rPr>
          <w:rFonts w:cs="Calibri" w:ascii="Calibri" w:hAnsi="Calibri"/>
          <w:color w:val="96004B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586549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720"/>
                          <a:chOff x="0" y="0"/>
                          <a:chExt cx="5865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5495" h="0">
                                <a:moveTo>
                                  <a:pt x="0" y="0"/>
                                </a:moveTo>
                                <a:lnTo>
                                  <a:pt x="5865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54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85pt;height:0.05pt" coordorigin="0,0" coordsize="9237,1">
                <v:shape id="shape_0" ID="Shape 170" path="m0,0l5865495,0e" stroked="t" o:allowincell="f" style="position:absolute;left:0;top:0;width:9236;height:0;mso-wrap-style:none;v-text-anchor:middle;mso-position-horizontal-relative:char">
                  <v:fill o:detectmouseclick="t" on="false"/>
                  <v:stroke color="#0054a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Informacji w sprawach związanych z Konkursem udzielają pracownicy BEZ KG OHP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  <w:tab w:val="left" w:pos="1276" w:leader="none"/>
          <w:tab w:val="left" w:pos="1440" w:leader="none"/>
        </w:tabs>
        <w:ind w:left="85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y merytoryczne Konkursu – Marta Sielezińska ZW BEZ KG OHP (22 578 47 59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  <w:tab w:val="left" w:pos="1276" w:leader="none"/>
          <w:tab w:val="left" w:pos="1440" w:leader="none"/>
        </w:tabs>
        <w:ind w:left="851" w:hanging="284"/>
        <w:jc w:val="both"/>
        <w:rPr/>
      </w:pPr>
      <w:r>
        <w:rPr>
          <w:rFonts w:cs="Calibri" w:ascii="Calibri" w:hAnsi="Calibri"/>
          <w:sz w:val="20"/>
          <w:szCs w:val="20"/>
        </w:rPr>
        <w:t>Sprawy techniczne Konkursu − Andrzej Guła ZK BEZ KG OHP (22 505 69 75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  <w:tab w:val="left" w:pos="1276" w:leader="none"/>
          <w:tab w:val="left" w:pos="1440" w:leader="none"/>
        </w:tabs>
        <w:ind w:left="851" w:hanging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Sprawy kluczowe Konkursu − Dorota Słomska Kierownik ZW BEZ KG OHP (22 578 47 88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586549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720"/>
                          <a:chOff x="0" y="0"/>
                          <a:chExt cx="5865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5495" h="0">
                                <a:moveTo>
                                  <a:pt x="0" y="0"/>
                                </a:moveTo>
                                <a:lnTo>
                                  <a:pt x="5865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54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85pt;height:0.05pt" coordorigin="0,0" coordsize="9237,1">
                <v:shape id="shape_0" ID="Shape 170" path="m0,0l5865495,0e" stroked="t" o:allowincell="f" style="position:absolute;left:0;top:0;width:9236;height:0;mso-wrap-style:none;v-text-anchor:middle;mso-position-horizontal-relative:char">
                  <v:fill o:detectmouseclick="t" on="false"/>
                  <v:stroke color="#0054a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34"/>
        </w:numPr>
        <w:ind w:left="567" w:hanging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1 – </w:t>
      </w:r>
      <w:r>
        <w:rPr>
          <w:rFonts w:cs="Calibri" w:ascii="Calibri" w:hAnsi="Calibri"/>
          <w:i/>
          <w:sz w:val="16"/>
          <w:szCs w:val="16"/>
        </w:rPr>
        <w:t xml:space="preserve">Zgłoszenie </w:t>
      </w:r>
      <w:r>
        <w:rPr>
          <w:rFonts w:cs="Calibri" w:ascii="Calibri" w:hAnsi="Calibri"/>
          <w:sz w:val="16"/>
          <w:szCs w:val="16"/>
        </w:rPr>
        <w:t>(wzór).</w:t>
      </w:r>
    </w:p>
    <w:p>
      <w:pPr>
        <w:pStyle w:val="Normal"/>
        <w:numPr>
          <w:ilvl w:val="0"/>
          <w:numId w:val="34"/>
        </w:numPr>
        <w:ind w:left="567" w:hanging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2 – </w:t>
      </w:r>
      <w:r>
        <w:rPr>
          <w:rFonts w:cs="Calibri" w:ascii="Calibri" w:hAnsi="Calibri"/>
          <w:i/>
          <w:sz w:val="16"/>
          <w:szCs w:val="16"/>
        </w:rPr>
        <w:t xml:space="preserve">Protokół oceny kandydata </w:t>
      </w:r>
      <w:r>
        <w:rPr>
          <w:rFonts w:cs="Calibri" w:ascii="Calibri" w:hAnsi="Calibri"/>
          <w:sz w:val="16"/>
          <w:szCs w:val="16"/>
        </w:rPr>
        <w:t>(wzór).</w:t>
      </w:r>
    </w:p>
    <w:p>
      <w:pPr>
        <w:pStyle w:val="Normal"/>
        <w:numPr>
          <w:ilvl w:val="0"/>
          <w:numId w:val="34"/>
        </w:numPr>
        <w:ind w:left="567" w:hanging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3 – </w:t>
      </w:r>
      <w:r>
        <w:rPr>
          <w:rFonts w:cs="Calibri" w:ascii="Calibri" w:hAnsi="Calibri"/>
          <w:i/>
          <w:sz w:val="16"/>
          <w:szCs w:val="16"/>
        </w:rPr>
        <w:t xml:space="preserve">Protokół zbiorczy wyników pracy Komisji konkursowej </w:t>
      </w:r>
      <w:r>
        <w:rPr>
          <w:rFonts w:cs="Calibri" w:ascii="Calibri" w:hAnsi="Calibri"/>
          <w:sz w:val="16"/>
          <w:szCs w:val="16"/>
        </w:rPr>
        <w:t>(wzór).</w:t>
      </w:r>
    </w:p>
    <w:p>
      <w:pPr>
        <w:pStyle w:val="Normal"/>
        <w:numPr>
          <w:ilvl w:val="0"/>
          <w:numId w:val="34"/>
        </w:numPr>
        <w:ind w:left="567" w:hanging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4 – </w:t>
      </w:r>
      <w:r>
        <w:rPr>
          <w:rFonts w:cs="Calibri" w:ascii="Calibri" w:hAnsi="Calibri"/>
          <w:i/>
          <w:sz w:val="16"/>
          <w:szCs w:val="16"/>
        </w:rPr>
        <w:t>Informacja o losach absolwenta</w:t>
      </w:r>
      <w:r>
        <w:rPr>
          <w:rFonts w:cs="Calibri" w:ascii="Calibri" w:hAnsi="Calibri"/>
          <w:sz w:val="16"/>
          <w:szCs w:val="16"/>
        </w:rPr>
        <w:t xml:space="preserve"> (wzór).</w:t>
      </w:r>
    </w:p>
    <w:p>
      <w:pPr>
        <w:pStyle w:val="Normal"/>
        <w:jc w:val="right"/>
        <w:rPr>
          <w:rFonts w:ascii="Calibri" w:hAnsi="Calibri" w:cs="Calibri"/>
          <w:b/>
          <w:b/>
          <w:color w:val="0000CC"/>
          <w:sz w:val="28"/>
          <w:szCs w:val="28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</w:t>
        <w:br/>
      </w:r>
      <w:r>
        <w:rPr>
          <w:rFonts w:cs="Calibri" w:ascii="Calibri" w:hAnsi="Calibri"/>
          <w:color w:val="0000CC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GŁOSZ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GORIA: SZKOŁA PODSTAWOWA/SZKOŁA BRANŻOWA I-go stopnia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8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Absolwent Roku OHP – 2024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ACJE NA TEMAT KANDYDATA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i/>
          <w:iCs/>
          <w:sz w:val="22"/>
          <w:szCs w:val="22"/>
        </w:rPr>
        <w:t>(wypełnić drukowanymi literami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969"/>
      </w:tblGrid>
      <w:tr>
        <w:trPr>
          <w:trHeight w:val="18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jednostki WK/CKiW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jednostki macierzystej OHP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kandydat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ńczony rok życi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s pobytu w OHP (od – do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uczestnictwa w OHP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stacjonarna/dochodząca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wód, w którym odbył przygotowanie/nauk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chowawcy OHP: 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/opiekunów prawnych: 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ktora p.n.z.: 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dawcy: 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ZASADNIENIE SPEŁNIENIA KRYTERIÓW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uwzględnia się osiągnięcia uzyskane tylko w okresie, w którym kandydat przebywał pod opieką OHP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óżniające wyniki i postępy w procesie edukacyjny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1420"/>
        <w:gridCol w:w="1134"/>
        <w:gridCol w:w="2551"/>
        <w:gridCol w:w="2267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nauki w OH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a średnia oc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dokumentu potwierdzającego </w:t>
              <w:br/>
              <w:t>średnią ocen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 archiwizacji dokumentacj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ztałcenie ogól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an dokumentu przesyłany </w:t>
              <w:br/>
              <w:t>do Komendy Głównej OHP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a ocen ogółem z okresu nauki w O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 dotyczy szkoły podstaw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Wyróżniająca frekwencja na zajęciach szkolnych oraz zajęciach praktycznych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95"/>
        <w:gridCol w:w="1417"/>
        <w:gridCol w:w="1134"/>
        <w:gridCol w:w="2552"/>
        <w:gridCol w:w="2268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nauki w OH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 zakresie d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ategorii konkursowej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a frekwenc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dokumentu potwierdzającego frekwencj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 archiwizacji dokumentacji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kolna (kurs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jęcia prakty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II kl. szkoły podstawowej lub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kl. szkoły branżow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n dokumentu przesyłany do Komendy Głównej OHP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Uzyskanie dodatkowych umiejętności/kwalifikacji wzmacniających </w:t>
        <w:br/>
        <w:t>wysoki stopień przygotowania zawodoweg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10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ukończo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ursu, szkolenia, stażu, et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ukoń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tor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 archiwizacji dokumen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 EF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an dokumentu przesyłany </w:t>
              <w:br/>
              <w:t>do Komendy Głównej OH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rs doskonalący**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oskonalące umiejętności zawodow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oskonalące umiejętności psychospołeczne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ening umiejętności**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(jeśli wystąpiły, to bez względu na liczbę i organizatora)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pisać OHP wraz z adresem właściwej jednostki lub podać dokładną nazwę podmiotu zewnętrzneg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z wyjątkiem realizowanych w ramach EF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tywność w przedsięwzięciach społeczno-zawodowych: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5"/>
        </w:numPr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Osiągnięcia w przedsięwzięciach zorganizowanych przez OHP:</w:t>
        <w:br/>
      </w:r>
      <w:r>
        <w:rPr>
          <w:rFonts w:cs="Calibri" w:ascii="Calibri" w:hAnsi="Calibri"/>
          <w:bCs/>
          <w:i/>
          <w:iCs/>
          <w:sz w:val="20"/>
          <w:szCs w:val="20"/>
        </w:rPr>
        <w:t>(należy wymienić konkretne przedsięwzięcia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1967"/>
        <w:gridCol w:w="913"/>
        <w:gridCol w:w="163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konkretnego konkursu, zawodów, turnieju, etc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czeb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lokalny, wojewódzki, ogólnopolski, międzynarodow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, II, III)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archiwizacji dokumen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kurs wiedz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(z wyłączeniem wiedzy zawodowej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kumentacji jednostki zgłaszającej kandy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ieprzesyłany do Komendy Głównej OH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kursy artystyczne, kulturalno-oświatow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wody, turnieje sportow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kursy zawodow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w tym „Sprawny w zawodzie”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eśli wystąpiły, to bez względu na liczbę, szczebel oraz lokatę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  <w:szCs w:val="20"/>
        </w:rPr>
        <w:t>Nie uwzględnia się wyróżnień, których wpisanie przewiduje się w kryterium pn. „Udział w przedsięwzięciach niezakończonych zajęciem czołowej lokaty…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5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Udział w przedsięwzięciach zorganizowanych przez OHP </w:t>
        <w:br/>
        <w:t>niezakończony zajęciem czołowej lokaty:</w:t>
        <w:br/>
      </w:r>
      <w:r>
        <w:rPr>
          <w:rFonts w:cs="Calibri" w:ascii="Calibri" w:hAnsi="Calibri"/>
          <w:bCs/>
          <w:i/>
          <w:iCs/>
          <w:sz w:val="20"/>
          <w:szCs w:val="20"/>
        </w:rPr>
        <w:t>(należy wymienić konkretne przedsięwzięci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64"/>
        <w:gridCol w:w="2997"/>
        <w:gridCol w:w="1549"/>
        <w:gridCol w:w="21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konkretnego konkursu, zawodów, turnieju, uroczystości, imprezy, etc.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b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lokalny, wojewódzki, ogólnopolski, międzynarodowy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archiwizacji dokumentacj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kursy wiedz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z wyłączeniem wiedzy zawodowej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kumentacji jednostki zgłaszającej kandy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ieprzesyłany do Komendy Głównej OHP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kursy artystyczne, kulturalno-oświatowe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dy, turnieje sport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kursy zawodow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 tym „Sprawny w zawodzie”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roczystości, imprezy okolicznościow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ostał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jeśli wystąpiły, to bez względu na liczbę oraz szczebel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 w działalności struktur/agend OHP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6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RM, WRM, inicjatywy prospołeczne, Koło zainteresowań etc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/czas działal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ermin od – 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 archiwizacji dokumen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aca w Radzie Młodzieży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kumentacji jednostki zgłaszającej kandy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ieprzesyłany do Komendy Głównej OH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ca w Wojewódzkiej Radzie Młodzież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dział w ogólnopolskich inicjatywach prospołecznych samorządności młodzieży OHP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(niezależnie od liczby inicjatyw punktacja jest niezmienn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ziałalność w kole zainteresowań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(niezależnie od liczby kół punktacja jest niezmienn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olontariat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ostałe - jak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jeśli wystąpiły, to bez względu na liczbę i okres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5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dział w przedsięwzięciach zorganizowanych przez podmiot zewnętrzny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5"/>
        <w:gridCol w:w="1842"/>
        <w:gridCol w:w="872"/>
        <w:gridCol w:w="1837"/>
        <w:gridCol w:w="2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konkretnego konkursu, zawodów, turnieju, działalności, et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b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lokal., wojewódz., ogólnopolski, międzynarodowy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ta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, II, III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 archiwizacji dokumen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kursy wiedz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 wyłączeniem wiedzy zawodowej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kumentacji jednostki zgłaszającej kandy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ieprzesyłany do Komendy Głównej OH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y artystyczne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wody, turnieje sportowe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y zawodowe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roczystości, imprezy okolicznościow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ał/pełnienie funkcji w stałej, zorganizowanej działalności np. związku, organizacji, stowarzyszeniu, etc. (np. ZHP, Młodzieżowa Rada Miasta)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niezależnie od funkcji i czasu dział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ostał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jeśli występowały, to bez względu na liczbę oraz szczebel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pisać jeśli dotycz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iCs/>
          <w:sz w:val="18"/>
          <w:szCs w:val="18"/>
        </w:rPr>
        <w:t xml:space="preserve"> Jeśli udział zakończony osiągnięciem w postaci zajęcia I, II lub III miejsca należy doliczyć dodatkowo 1 pk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óżniająca postawa i kultura osobist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465"/>
        <w:gridCol w:w="496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wa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tuacje, zdarzenia, zachowania, wnioski z obserwacji lub wywiadów, etc. potwierdzające postawę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krótka informacja opisowa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Respektowanie zasad i norm społecznych, promowanie zachowań i wartości etycznych oraz moralnych, niedopuszczanie się stosowania przemocy fizycznej, słownej, emocjonaln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wienie przełamywania postawy biernośc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a motywacja do pracy nad sobą i stawianie sobie wyzwa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e rozumienie potrzeby rozwoju cywilizacyjnego, a zwłaszcza cyfrowe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Duża kultura osobista, kreowanie atmosfery życzliwości i otwartośc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t i kultura ubioru stosownie do okolicznośc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gowanie na zachowania niepożądane, destruktyw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wszechnianie potrzeby funkcjonowania służb bezpieczeństwa i porządku publicznego oraz instytucji powołanych do udzielania pomo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trzeganie zasad bezpieczeństwa i promowanie zdrowego stylu życ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cjowanie/uczestnictwo w pomocy rówieśniczej i koleżeński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wanie pozytywnego wizerunku OH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ltywowanie tradycji jednostki OHP (utrzymywanie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/rozwijanie/szanowanie zwyczajów, tradycji oraz wartości OHP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angażowanie w działania na rzecz dbałości o estetykę bazy i otoczenia OH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angażowanie w działania na rzecz absolwentów OH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zanowanie obrzędowości oraz kultury regionaln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ywowanie historii i pamięci narodow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howanie tolerancyjne wobec indywidualności innych osó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a świadomość ekologiczna i działanie na rzecz ochrony środowis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(jakie?), bez względu na liczbę i wag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   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20"/>
          <w:szCs w:val="20"/>
        </w:rPr>
        <w:t>Data i podpis kandydata lub rodzica/opiekuna prawnego     Data i podpis wychowawcy lub pedagoga/psychologa</w:t>
      </w:r>
    </w:p>
    <w:p>
      <w:pPr>
        <w:pStyle w:val="Normal"/>
        <w:tabs>
          <w:tab w:val="clear" w:pos="709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                     ……………………………………………………</w:t>
      </w:r>
    </w:p>
    <w:p>
      <w:pPr>
        <w:pStyle w:val="Normal"/>
        <w:tabs>
          <w:tab w:val="clear" w:pos="709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Data i podpis Kierownika jednostki OHP       Data i podpis Wojewódzkiego Komendanta OHP/Dyrektora CKiW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0"/>
          <w:szCs w:val="10"/>
          <w:u w:val="single"/>
        </w:rPr>
      </w:pPr>
      <w:r>
        <w:rPr>
          <w:rFonts w:cs="Calibri" w:ascii="Calibri" w:hAnsi="Calibri"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567" w:hanging="425"/>
        <w:jc w:val="both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</w:rPr>
        <w:t>Podpisy należy złożyć stosownie z regulaminowymi wymogami do właściwego etapu Konkursu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567" w:hanging="425"/>
        <w:jc w:val="both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</w:rPr>
        <w:t>Przed wysłaniem zgłoszenia należy sprawdzić kompletność jego wypełnienia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TOKÓŁ OCENY KANDYDA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uczestnika oraz nazwa jednostki WK OHP/CKi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misja konkursowa na posiedzeniu w dn. .............................. przyznaje ogółem ......... pkt, w ty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3"/>
        <w:gridCol w:w="437"/>
        <w:gridCol w:w="5864"/>
        <w:gridCol w:w="1187"/>
        <w:gridCol w:w="1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kt możliwych do uzys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kt uzyskan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różniające wyniki i postępy w procesie edukacyjny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 - 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óżniająca frekwencja na zajęciach szkolnych oraz na zajęciach praktycz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 -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yskanie dodatkowych umiejętności wzmacniających wysoki stopień przygotowania zawod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 - 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ość w przedsięwzięciach społeczno-zawod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iągnięcia w przedsięwzięciach zorganizowanych przez OH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ał w przedsięwzięciach zorganizowanych przez OHP niezakończony zajęciem czołowej loka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ał w działalności struktur/agend OH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Udział w przedsięwzięciach zorganizowanych przez podmioty zewnętr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różniająca postawa </w:t>
              <w:br/>
              <w:t>i kultura osobist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pektowanie zasad i norm społecznych, promowanie zachowań i wartości etycznych oraz moralnych, niedopuszczanie się stosowania przemocy, fizycznej, słownej, emocjonal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zewienie przełamywania postawy biernoś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ilna motywacja do pracy nad sobą i stawianie sobie wyzwań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tywne rozumienie potrzeby rozwoju cywilizacyjnego, zwł. cyfrow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ża kultura osobista, kreowanie atmosfery życzliwości i otwartoś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towność i kultura ubioru stosownie do okolicznoś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gowanie na zachowania niepożądane, destruktywn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Upowszechnianie potrzeby funkcjonowania służb bezpieczeństwa i porządku publicznego oraz instytucji powołanych do udzielania pomoc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trzeganie zasad bezpieczeństwa i promowanie zdrowego stylu życ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icjowanie/uczestnictwo w pomocy rówieśniczej i koleżeński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mowanie pozytywnego wizerunku OHP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ultywowanie tradycji jednostki OH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angażowanie w działania na rzecz dbałości o estetykę bazy i otoczenia OH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angażowanie w działania na rzecz absolwentów OH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zanowanie obrzędowości oraz kultury regionalnej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ltywowanie historii i pamięci narodowej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chowanie tolerancyjne wobec indywidualności innych osób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a świadomość ekologiczna i działanie na rzecz ochrony środowisk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(jakie?), bez względu na liczbę i wagę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 A Z E 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astosowaniu ewentualnych kryteriów dodatkowych: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informacje dotyczące przebiegu oceny konkursowej: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mis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kurs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radowała w składzie (imię, nazwisko, stanowisko pracy) oraz podpis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284" w:hanging="1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: ................................................................................................................            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284" w:hanging="1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komisji: ................................................................................................................             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284" w:hanging="1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komisji: 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ZBIORCZY WYNIKÓW PRACY KOMISJI KONKURSOWEJ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jednostki OHP*: 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rmin posiedzenia Komisji konkursowej: 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Komisj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sowa po dokonaniu oceny konkursowej kandydatów przyzna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544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jętego miejs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absolw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jednostki O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uzyskanych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*Wpisać właściwie do etapu Konkurs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Inne ustalenia Komis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a konkursowa obradowała w składzie (imię, nazwisko, stanowisko pracy) oraz podpi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1800" w:hanging="1800"/>
        <w:rPr/>
      </w:pPr>
      <w:r>
        <w:rPr>
          <w:rFonts w:cs="Calibri" w:ascii="Calibri" w:hAnsi="Calibri"/>
          <w:sz w:val="22"/>
          <w:szCs w:val="22"/>
        </w:rPr>
        <w:t xml:space="preserve">Przewodniczący: ........................................................................................    ........................     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1800" w:hanging="1800"/>
        <w:rPr/>
      </w:pPr>
      <w:r>
        <w:rPr>
          <w:rFonts w:cs="Calibri" w:ascii="Calibri" w:hAnsi="Calibri"/>
          <w:sz w:val="22"/>
          <w:szCs w:val="22"/>
        </w:rPr>
        <w:t xml:space="preserve">Członek komisji: ........................................................................................    ........................           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1800" w:hanging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 ........................................................................................    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 O LOSACH ABSOLWEN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K OHP/CKiW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126"/>
        <w:gridCol w:w="2126"/>
        <w:gridCol w:w="1418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iom nauki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ik egzaminu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kontynuuje naukę/szkolenie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odjął zatrudnienie*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. inne informacj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teorety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yni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praktycz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wynik </w:t>
              <w:br/>
              <w:t xml:space="preserve">oraz </w:t>
              <w:br/>
              <w:t>podmiot przeprowadzający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ła branż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miejsce kropek należy wpisać imię i nazwisko absolwent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Wynik podany w % zgodnie z właściwością lub w przypadku jego braku - wynik opisowy. W przypadku części praktycznej należy podać również podmiot przeprowadzający (oceniający) egzami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***Jeśli tak, to należy podać w jakiej formie, gdzie oraz </w:t>
      </w:r>
      <w:r>
        <w:rPr>
          <w:rFonts w:cs="Calibri" w:ascii="Calibri" w:hAnsi="Calibri"/>
          <w:sz w:val="20"/>
          <w:szCs w:val="20"/>
          <w:u w:val="single"/>
        </w:rPr>
        <w:t>dołączyć skan dokumentu potwierdzającego kontynuację nauk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****Jeśli tak, to należy podać rodzaj umowy, w jakim zawodzie/charakterze, gdzie </w:t>
      </w:r>
      <w:r>
        <w:rPr>
          <w:rFonts w:cs="Calibri" w:ascii="Calibri" w:hAnsi="Calibri"/>
          <w:sz w:val="20"/>
          <w:szCs w:val="20"/>
          <w:u w:val="single"/>
        </w:rPr>
        <w:t>oraz dołączyć skan dokumentu potwierdzającego uzyskanie zatrudn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ił/a 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/a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w Cen MT">
    <w:charset w:val="ee"/>
    <w:family w:val="swiss"/>
    <w:pitch w:val="variable"/>
  </w:font>
  <w:font w:name="Segoe UI Semi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ub rzemieślnicze przygotowanie zawodowe/form pozaszkol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kumentację może stanowić również informacja poświadczona przez kierownika jednostki OH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ub rzemieślnicze przygotowanie zawodowe/formy pozaszkol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lat, w których wyniki były otrzymywane przez kandydata podczas jego pobytu w OHP. Jeśli kandydat rozpoczął pobyt w OHP np. od II roku cyklu kształcenia, wówczas bierze się pod uwagę jego wyniki od II roku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rzykładowe wyliczenie: (3+2+4+5+3+3+4) : 7 = 24 : 7 = 3,4285714... = </w:t>
      </w:r>
      <w:r>
        <w:rPr>
          <w:rFonts w:cs="Calibri" w:ascii="Calibri" w:hAnsi="Calibri"/>
          <w:b/>
          <w:sz w:val="16"/>
          <w:szCs w:val="16"/>
        </w:rPr>
        <w:t>3,4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ub rzemieślnicze przygotowanie zawodowe/formy pozaszkolne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yciąć niepotrzebną formułę, zostawiając tylko właściwą kategorię, do której kandydat zostaje zgłoszo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</w:abstractNum>
  <w:abstractNum w:abstractNumId="19">
    <w:lvl w:ilvl="0">
      <w:start w:val="1"/>
      <w:numFmt w:val="lowerLetter"/>
      <w:lvlText w:val="%1)"/>
      <w:lvlJc w:val="center"/>
      <w:pPr>
        <w:tabs>
          <w:tab w:val="num" w:pos="0"/>
        </w:tabs>
        <w:ind w:left="8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/>
        <w:rFonts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09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ascii="Calibri" w:hAnsi="Calibri" w:eastAsia="Times New Roman" w:cs="Calibri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1">
    <w:lvl w:ilvl="0">
      <w:start w:val="1"/>
      <w:numFmt w:val="lowerLetter"/>
      <w:lvlText w:val="%1)"/>
      <w:lvlJc w:val="center"/>
      <w:pPr>
        <w:tabs>
          <w:tab w:val="num" w:pos="0"/>
        </w:tabs>
        <w:ind w:left="1004" w:hanging="360"/>
      </w:pPr>
      <w:rPr/>
    </w:lvl>
  </w:abstractNum>
  <w:abstractNum w:abstractNumId="42">
    <w:lvl w:ilvl="0">
      <w:start w:val="5"/>
      <w:numFmt w:val="decimal"/>
      <w:lvlText w:val="%1."/>
      <w:lvlJc w:val="center"/>
      <w:pPr>
        <w:tabs>
          <w:tab w:val="num" w:pos="0"/>
        </w:tabs>
        <w:ind w:left="2160" w:hanging="360"/>
      </w:pPr>
      <w:rPr>
        <w:sz w:val="22"/>
        <w:i w:val="false"/>
        <w:b w:val="false"/>
        <w:szCs w:val="22"/>
        <w:rFonts w:cs="Arial"/>
        <w:color w:val="000000"/>
      </w:rPr>
    </w:lvl>
  </w:abstractNum>
  <w:abstractNum w:abstractNumId="43">
    <w:lvl w:ilvl="0">
      <w:start w:val="1"/>
      <w:numFmt w:val="lowerLetter"/>
      <w:lvlText w:val="%1)"/>
      <w:lvlJc w:val="center"/>
      <w:pPr>
        <w:tabs>
          <w:tab w:val="num" w:pos="0"/>
        </w:tabs>
        <w:ind w:left="1004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 w:val="false"/>
      <w:bCs/>
      <w:i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  <w:iCs w:val="false"/>
      <w:sz w:val="28"/>
      <w:szCs w:val="28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B3E8A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rintlink">
    <w:name w:val="print-link"/>
    <w:basedOn w:val="Normal"/>
    <w:qFormat/>
    <w:pPr>
      <w:spacing w:before="0" w:after="250"/>
      <w:jc w:val="right"/>
    </w:pPr>
    <w:rPr/>
  </w:style>
  <w:style w:type="paragraph" w:styleId="Bodytext">
    <w:name w:val="bodytext"/>
    <w:basedOn w:val="Normal"/>
    <w:qFormat/>
    <w:pPr/>
    <w:rPr/>
  </w:style>
  <w:style w:type="paragraph" w:styleId="ListParagraph">
    <w:name w:val="List Paragraph"/>
    <w:basedOn w:val="Normal"/>
    <w:qFormat/>
    <w:pPr>
      <w:autoSpaceDE w:val="false"/>
      <w:ind w:left="708" w:hanging="0"/>
    </w:pPr>
    <w:rPr>
      <w:sz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bsolwent@ohp.pl" TargetMode="External"/><Relationship Id="rId5" Type="http://schemas.openxmlformats.org/officeDocument/2006/relationships/hyperlink" Target="mailto:absolwent@ohp.pl" TargetMode="External"/><Relationship Id="rId6" Type="http://schemas.openxmlformats.org/officeDocument/2006/relationships/hyperlink" Target="mailto:absolwent@ohp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4:00Z</dcterms:created>
  <dc:creator>dorota</dc:creator>
  <dc:description/>
  <cp:keywords/>
  <dc:language>en-US</dc:language>
  <cp:lastModifiedBy>Dorota</cp:lastModifiedBy>
  <cp:lastPrinted>2024-01-17T13:52:00Z</cp:lastPrinted>
  <dcterms:modified xsi:type="dcterms:W3CDTF">2024-02-23T12:23:00Z</dcterms:modified>
  <cp:revision>84</cp:revision>
  <dc:subject/>
  <dc:title>K O M E N D A   G Ł Ó W N A   O H P</dc:title>
</cp:coreProperties>
</file>