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, dnia ……………….</w:t>
      </w:r>
    </w:p>
    <w:p>
      <w:pPr>
        <w:pStyle w:val="Normal"/>
        <w:spacing w:lineRule="auto" w:line="240" w:before="12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imię i nazwisko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PRZETWARZANIE DANYCH</w:t>
        <w:br/>
        <w:t>OSOBOWYCH OSOBY, KTÓREJ DANE DOTYCZĄ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6 ust. 1 lit. (a) oraz art. 9 ust. 2 lit (a) Rozporządzenia Parlamentu Europejskiego i Rady (UE) 2016/679 z dnia 27 kwietnia 2016 r. w sprawie ochrony osób fizycznych w związku z przetwarzaniem danych osobowych i w sprawie swobodnego przepływu takich danych oraz uchylenia dyrektywy 95/46/WE (ogólne rozporządzenie                      o ochronie danych)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lej „RODO”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raz na podstawie Ustawy z dnia 10 maja 2018 r o ochronie danych osobowych                                       (Dz.U. 2018  poz. 1000 z późn. zm.)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lej „Ustawa z 2018 r.”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na podstawie Ustawy z dnia 21 lutego 2019 r., o zmianie niektórych ustaw w związku                  z zapewnieniem stosowani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 2019 Poz. 730                       z późn. zm.)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lej „Ustawa z 2019 r.”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yrażam zgodę na przetwarzanie moich danych osobowych. 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goda udzielona jest do przetwarzania danych oraz ich udostępniania w podanym niżej zakresie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……………………</w:t>
      </w:r>
      <w:r>
        <w:rPr>
          <w:rFonts w:cs="Times New Roman" w:ascii="Times New Roman" w:hAnsi="Times New Roman"/>
          <w:sz w:val="24"/>
          <w:szCs w:val="24"/>
        </w:rPr>
        <w:t>..……………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podpis)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dnocześnie zgodnie z przytoczonymi powyżej przepisami „RODO”  oraz „Ustawy z 2018” oraz „Ustawy z 2019 r.” przyjmuję do wiadomości, że: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dministratorem danych osobowych jest: </w:t>
      </w:r>
      <w:r>
        <w:rPr>
          <w:rFonts w:cs="Times New Roman" w:ascii="Times New Roman" w:hAnsi="Times New Roman"/>
          <w:b/>
          <w:i/>
          <w:sz w:val="24"/>
          <w:szCs w:val="24"/>
        </w:rPr>
        <w:t>…………………………………………………...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Dane będą przetwarzane wyłącznie zgodnie z określonym celem dotyczącym prowadzonej działalności przez WK OHP i jednostki organizacyjne terenowe OH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ysługuje mi prawo dostępu do treści danych oraz ich poprawiania lub wykasowania; prawo do wniesienia umotywowanego pisemnego sprzeciwu przetwarzania moich danych. Dane podaję dobrowolni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…</w:t>
      </w:r>
    </w:p>
    <w:p>
      <w:pPr>
        <w:pStyle w:val="Normal"/>
        <w:spacing w:lineRule="auto" w:line="240" w:before="0" w:after="0"/>
        <w:ind w:left="6" w:firstLine="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120" w:after="12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 w:val="24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/>
      <w:color w:val="000000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b w:val="false"/>
      <w:i w:val="false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  <w:color w:val="000000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  <w:b w:val="false"/>
      <w:i w:val="false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  <w:color w:val="000000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  <w:color w:val="000000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b w:val="false"/>
      <w:i w:val="false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Calibri" w:hAnsi="Calibri" w:cs="Calibri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9"/>
        <w:tab w:val="left" w:pos="360" w:leader="none"/>
        <w:tab w:val="right" w:pos="9062" w:leader="dot"/>
      </w:tabs>
    </w:pPr>
    <w:rPr/>
  </w:style>
  <w:style w:type="paragraph" w:styleId="StylSpistreci2Dolewej">
    <w:name w:val="Styl Spis treści 2 + Do lewej"/>
    <w:basedOn w:val="Contents2"/>
    <w:qFormat/>
    <w:pPr>
      <w:jc w:val="left"/>
    </w:pPr>
    <w:rPr/>
  </w:style>
  <w:style w:type="paragraph" w:styleId="Bezodstpw">
    <w:name w:val="Bez odstępów"/>
    <w:basedOn w:val="Normal"/>
    <w:qFormat/>
    <w:pPr>
      <w:numPr>
        <w:ilvl w:val="0"/>
        <w:numId w:val="2"/>
      </w:numPr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right" w:pos="9062" w:leader="dot"/>
      </w:tabs>
      <w:spacing w:lineRule="auto" w:line="480" w:before="0" w:after="0"/>
      <w:jc w:val="center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P1">
    <w:name w:val="p1"/>
    <w:basedOn w:val="Normal"/>
    <w:qFormat/>
    <w:pPr>
      <w:spacing w:lineRule="auto" w:line="240" w:before="0" w:after="0"/>
      <w:jc w:val="left"/>
    </w:pPr>
    <w:rPr>
      <w:rFonts w:ascii="Times New Roman" w:hAnsi="Times New Roman" w:eastAsia="Calibri" w:cs="Times New Roman"/>
      <w:sz w:val="17"/>
      <w:szCs w:val="17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43:00Z</dcterms:created>
  <dc:creator>user</dc:creator>
  <dc:description/>
  <cp:keywords/>
  <dc:language>en-US</dc:language>
  <cp:lastModifiedBy>Elżbieta Łojek</cp:lastModifiedBy>
  <cp:lastPrinted>2014-03-21T10:25:00Z</cp:lastPrinted>
  <dcterms:modified xsi:type="dcterms:W3CDTF">2021-05-20T11:40:00Z</dcterms:modified>
  <cp:revision>6</cp:revision>
  <dc:subject/>
  <dc:title>1</dc:title>
</cp:coreProperties>
</file>