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……………</w:t>
      </w:r>
      <w:r>
        <w:rPr>
          <w:rFonts w:cs="Calibri"/>
        </w:rPr>
        <w:t>..………….…………........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           (miejscowość i data)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pieczęć firmow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O Ś W I A D C Z E N I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Ja niżej podpisany (a) oświadczam, że przekazałem (am) klauzule informacyjne dotyczące przetwarzania danych osobowych osobom, których dotyczą. Dane te są przetwarzane przez Ochotnicze Hufce Pracy w związku z ubieganiem się o refundację wynagrodzeń, a następnie w celu refundacji wynagrodzeń wypłacanych młodocianym pracownikom oraz składek na ubezpieczenie społeczne od refundowanych wynagrodzeń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    (czytelny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7:00Z</dcterms:created>
  <dc:creator>Elżbieta Łojek</dc:creator>
  <dc:description/>
  <cp:keywords/>
  <dc:language>en-US</dc:language>
  <cp:lastModifiedBy>Agata Aleksander</cp:lastModifiedBy>
  <dcterms:modified xsi:type="dcterms:W3CDTF">2022-10-27T08:06:00Z</dcterms:modified>
  <cp:revision>3</cp:revision>
  <dc:subject/>
  <dc:title/>
</cp:coreProperties>
</file>